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page">
                  <wp:posOffset>7324090</wp:posOffset>
                </wp:positionH>
                <wp:positionV relativeFrom="page">
                  <wp:posOffset>571500</wp:posOffset>
                </wp:positionV>
                <wp:extent cx="2139950" cy="82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7pt;margin-top:45pt;width:168.5pt;height:6.5pt" coordorigin="11534,900" coordsize="3370,130">
                <v:rect id="shape_0" fillcolor="#ffcc00" stroked="f" o:allowincell="f" style="position:absolute;left:11534;top:900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657;top:900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781;top:900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42455</wp:posOffset>
                </wp:positionH>
                <wp:positionV relativeFrom="page">
                  <wp:posOffset>1837690</wp:posOffset>
                </wp:positionV>
                <wp:extent cx="2955290" cy="1185545"/>
                <wp:effectExtent l="54610" t="25400" r="5524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118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Rig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cc" stroked="t" o:allowincell="f" style="position:absolute;margin-left:546.65pt;margin-top:144.7pt;width:232.65pt;height:93.3pt;mso-wrap-style:square;v-text-anchor:top;mso-position-horizontal-relative:page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Rigor</w:t>
                      </w:r>
                    </w:p>
                  </w:txbxContent>
                </v:textbox>
                <v:fill o:detectmouseclick="t" type="solid" color2="#000033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99655</wp:posOffset>
                </wp:positionH>
                <wp:positionV relativeFrom="page">
                  <wp:posOffset>3471545</wp:posOffset>
                </wp:positionV>
                <wp:extent cx="584200" cy="56705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65pt;margin-top:273.35pt;width:45.95pt;height:44.6pt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735</wp:posOffset>
                </wp:positionH>
                <wp:positionV relativeFrom="page">
                  <wp:posOffset>3471545</wp:posOffset>
                </wp:positionV>
                <wp:extent cx="584200" cy="56705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05pt;margin-top:273.35pt;width:45.95pt;height:44.6pt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79840</wp:posOffset>
                </wp:positionH>
                <wp:positionV relativeFrom="page">
                  <wp:posOffset>3471545</wp:posOffset>
                </wp:positionV>
                <wp:extent cx="584200" cy="56705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9.2pt;margin-top:273.35pt;width:45.95pt;height:44.6pt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52995</wp:posOffset>
                </wp:positionH>
                <wp:positionV relativeFrom="page">
                  <wp:posOffset>4706620</wp:posOffset>
                </wp:positionV>
                <wp:extent cx="584200" cy="56705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85pt;margin-top:370.6pt;width:45.95pt;height:44.6pt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79840</wp:posOffset>
                </wp:positionH>
                <wp:positionV relativeFrom="page">
                  <wp:posOffset>4695190</wp:posOffset>
                </wp:positionV>
                <wp:extent cx="584200" cy="56705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9.2pt;margin-top:369.7pt;width:45.95pt;height:44.6pt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97900</wp:posOffset>
                </wp:positionH>
                <wp:positionV relativeFrom="page">
                  <wp:posOffset>6070600</wp:posOffset>
                </wp:positionV>
                <wp:extent cx="584200" cy="56705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7pt;margin-top:478pt;width:45.95pt;height:44.6pt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79385</wp:posOffset>
                </wp:positionH>
                <wp:positionV relativeFrom="page">
                  <wp:posOffset>6070600</wp:posOffset>
                </wp:positionV>
                <wp:extent cx="453390" cy="83883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55pt;margin-top:478pt;width:35.65pt;height:66pt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87945</wp:posOffset>
                </wp:positionH>
                <wp:positionV relativeFrom="page">
                  <wp:posOffset>3471545</wp:posOffset>
                </wp:positionV>
                <wp:extent cx="1270" cy="56769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15pt;margin-top:229.45pt;width:0.1pt;height:44.7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99655</wp:posOffset>
                </wp:positionH>
                <wp:positionV relativeFrom="page">
                  <wp:posOffset>3742055</wp:posOffset>
                </wp:positionV>
                <wp:extent cx="584200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45pt;margin-top:250.75pt;width:45.9pt;height:0.05pt;flip:x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455025</wp:posOffset>
                </wp:positionH>
                <wp:positionV relativeFrom="page">
                  <wp:posOffset>3472180</wp:posOffset>
                </wp:positionV>
                <wp:extent cx="1270" cy="56769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5pt;margin-top:229.5pt;width:0.1pt;height:44.7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166735</wp:posOffset>
                </wp:positionH>
                <wp:positionV relativeFrom="page">
                  <wp:posOffset>3742690</wp:posOffset>
                </wp:positionV>
                <wp:extent cx="58420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85pt;margin-top:250.8pt;width:45.95pt;height:0.05pt;flip:x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68130</wp:posOffset>
                </wp:positionH>
                <wp:positionV relativeFrom="page">
                  <wp:posOffset>3472815</wp:posOffset>
                </wp:positionV>
                <wp:extent cx="1270" cy="56769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pt;margin-top:229.55pt;width:0.1pt;height:44.7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879840</wp:posOffset>
                </wp:positionH>
                <wp:positionV relativeFrom="page">
                  <wp:posOffset>3743325</wp:posOffset>
                </wp:positionV>
                <wp:extent cx="584200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pt;margin-top:250.85pt;width:45.95pt;height:0.1pt;flip:x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41285</wp:posOffset>
                </wp:positionH>
                <wp:positionV relativeFrom="page">
                  <wp:posOffset>4706620</wp:posOffset>
                </wp:positionV>
                <wp:extent cx="1270" cy="567690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35pt;margin-top:326.7pt;width:0.05pt;height:44.7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52995</wp:posOffset>
                </wp:positionH>
                <wp:positionV relativeFrom="page">
                  <wp:posOffset>4977130</wp:posOffset>
                </wp:positionV>
                <wp:extent cx="584200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65pt;margin-top:348pt;width:45.95pt;height:0.05pt;flip:x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168130</wp:posOffset>
                </wp:positionH>
                <wp:positionV relativeFrom="page">
                  <wp:posOffset>4695190</wp:posOffset>
                </wp:positionV>
                <wp:extent cx="1270" cy="56769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pt;margin-top:325.8pt;width:0.1pt;height:44.65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879840</wp:posOffset>
                </wp:positionH>
                <wp:positionV relativeFrom="page">
                  <wp:posOffset>4965700</wp:posOffset>
                </wp:positionV>
                <wp:extent cx="584200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pt;margin-top:347.1pt;width:45.95pt;height:0.05pt;flip:x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72220</wp:posOffset>
                </wp:positionH>
                <wp:positionV relativeFrom="page">
                  <wp:posOffset>6070600</wp:posOffset>
                </wp:positionV>
                <wp:extent cx="1270" cy="567690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4pt;margin-top:434.1pt;width:0.1pt;height:44.7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83930</wp:posOffset>
                </wp:positionH>
                <wp:positionV relativeFrom="page">
                  <wp:posOffset>6368415</wp:posOffset>
                </wp:positionV>
                <wp:extent cx="584200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7pt;margin-top:457.55pt;width:45.95pt;height:0.1pt;flip:x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075930</wp:posOffset>
                </wp:positionH>
                <wp:positionV relativeFrom="page">
                  <wp:posOffset>6460490</wp:posOffset>
                </wp:positionV>
                <wp:extent cx="90805" cy="12636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5.9pt;margin-top:508.7pt;width:7.1pt;height:9.9pt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322070</wp:posOffset>
                </wp:positionH>
                <wp:positionV relativeFrom="page">
                  <wp:posOffset>546735</wp:posOffset>
                </wp:positionV>
                <wp:extent cx="2130425" cy="82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43.05pt;width:167.75pt;height:6.5pt" coordorigin="2082,861" coordsize="3355,130">
                <v:rect id="shape_0" fillcolor="#ffcc00" stroked="f" o:allowincell="f" style="position:absolute;left:2082;top:861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3200;top:861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4319;top:861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56945</wp:posOffset>
                </wp:positionH>
                <wp:positionV relativeFrom="page">
                  <wp:posOffset>1895475</wp:posOffset>
                </wp:positionV>
                <wp:extent cx="2955290" cy="1185545"/>
                <wp:effectExtent l="54610" t="25400" r="5524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118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Rig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5.35pt;margin-top:149.25pt;width:232.65pt;height:93.3pt;mso-wrap-style:square;v-text-anchor:top;mso-position-horizontal-relative:page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Rigor</w:t>
                      </w:r>
                    </w:p>
                  </w:txbxContent>
                </v:textbox>
                <v:fill o:detectmouseclick="t" type="solid" color2="#000033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48475</wp:posOffset>
                </wp:positionH>
                <wp:positionV relativeFrom="page">
                  <wp:posOffset>0</wp:posOffset>
                </wp:positionV>
                <wp:extent cx="635" cy="777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-43.9pt;width:0pt;height:0pt;mso-position-horizontal-relative:page;mso-position-vertical-relative:page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10025</wp:posOffset>
                </wp:positionH>
                <wp:positionV relativeFrom="page">
                  <wp:posOffset>80010</wp:posOffset>
                </wp:positionV>
                <wp:extent cx="635" cy="777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-37.6pt;width:0pt;height:0pt;mso-position-horizontal-relative:page;mso-position-vertical-relative:page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2482215</wp:posOffset>
                </wp:positionV>
                <wp:extent cx="2640330" cy="412432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u w:val="single"/>
                                    </w:rPr>
                                    <w:br/>
                                    <w:t>Third Floor - Crea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valuate - Generalize  -  Imagine  -  Ju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edict - If/Then - Speculate - Hypothes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orecast  - Idealize  - Apply the princi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u w:val="single"/>
                                    </w:rPr>
                                    <w:br/>
                                    <w:t>Second Floor -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ompare -  Contrast  - Sort  - Distingu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xplain why   -  Infer   -   Sequ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nalyze   -  Synthesize   -   Make analo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u w:val="single"/>
                                    </w:rPr>
                                    <w:br/>
                                    <w:t>First Floor - Bas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omplete - Count - Match -  Name  - Def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bserve –Describe – Identify – List - 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cite - Sc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24.75pt;mso-wrap-distance-left:9pt;mso-wrap-distance-right:9pt;mso-wrap-distance-top:0pt;mso-wrap-distance-bottom:0pt;margin-top:195.4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br/>
                              <w:t>Third Floor - Cre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valuate - Generalize  -  Imagine  -  Ju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edict - If/Then - Speculate - Hypothesiz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orecast  - Idealize  - Apply the princi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br/>
                              <w:t>Second Floor - Proce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mpare -  Contrast  - Sort  - Distingu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xplain why   -  Infer   -   Sequenc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alyze   -  Synthesize   -   Make analog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br/>
                              <w:t>First Floor - Ba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mplete - Count - Match -  Name  - Def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bserve –Describe – Identify – List - Selec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cite - Sc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999990</wp:posOffset>
                </wp:positionV>
                <wp:extent cx="2171700" cy="12115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5.4pt;mso-wrap-distance-left:2.9pt;mso-wrap-distance-right:2.9pt;mso-wrap-distance-top:2.9pt;mso-wrap-distance-bottom:2.9pt;margin-top:393.7pt;mso-position-vertical-relative:page;margin-left:310.5pt;mso-position-horizontal:center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87565</wp:posOffset>
                </wp:positionH>
                <wp:positionV relativeFrom="page">
                  <wp:posOffset>6909435</wp:posOffset>
                </wp:positionV>
                <wp:extent cx="2734310" cy="2266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Adapted from AVID’s Tutorial Support Curriculum Resource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7.85pt;mso-wrap-distance-left:9.05pt;mso-wrap-distance-right:9.05pt;mso-wrap-distance-top:0pt;mso-wrap-distance-bottom:0pt;margin-top:544.05pt;mso-position-vertical-relative:page;margin-left:56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Adapted from AVID’s Tutorial Support Curriculum Resource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24090</wp:posOffset>
                </wp:positionH>
                <wp:positionV relativeFrom="page">
                  <wp:posOffset>782320</wp:posOffset>
                </wp:positionV>
                <wp:extent cx="2139950" cy="996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sta’s Levels of Questioning</w:t>
                            </w:r>
                          </w:p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Helping you to develop more complex question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78.5pt;mso-wrap-distance-left:2.9pt;mso-wrap-distance-right:2.9pt;mso-wrap-distance-top:2.9pt;mso-wrap-distance-bottom:2.9pt;margin-top:61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sta’s Levels of Questioning</w:t>
                      </w:r>
                    </w:p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Helping you to develop more complex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205345</wp:posOffset>
                </wp:positionH>
                <wp:positionV relativeFrom="page">
                  <wp:posOffset>177800</wp:posOffset>
                </wp:positionV>
                <wp:extent cx="2336800" cy="4241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Costa’s House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3.4pt;mso-wrap-distance-left:2.9pt;mso-wrap-distance-right:2.9pt;mso-wrap-distance-top:2.9pt;mso-wrap-distance-bottom:2.9pt;margin-top:14pt;mso-position-vertical-relative:page;margin-left:567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Costa’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26300</wp:posOffset>
                </wp:positionH>
                <wp:positionV relativeFrom="page">
                  <wp:posOffset>2985135</wp:posOffset>
                </wp:positionV>
                <wp:extent cx="2430145" cy="1371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371600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  <w:t>Third Floor - Cre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3pt" style="position:absolute;rotation:-0;width:191.35pt;height:108pt;mso-wrap-distance-left:9.05pt;mso-wrap-distance-right:9.05pt;mso-wrap-distance-top:0pt;mso-wrap-distance-bottom:0pt;margin-top:235.05pt;mso-position-vertical-relative:page;margin-left:569pt;mso-position-horizontal-relative:page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  <w:t>Third Floor - Cr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26300</wp:posOffset>
                </wp:positionH>
                <wp:positionV relativeFrom="page">
                  <wp:posOffset>4280535</wp:posOffset>
                </wp:positionV>
                <wp:extent cx="2430145" cy="1371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37160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  <w:t>Second Floor - Processing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91.35pt;height:108pt;mso-wrap-distance-left:9.05pt;mso-wrap-distance-right:9.05pt;mso-wrap-distance-top:0pt;mso-wrap-distance-bottom:0pt;margin-top:337.05pt;mso-position-vertical-relative:page;margin-left:56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  <w:t>Second Floor - Processing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26300</wp:posOffset>
                </wp:positionH>
                <wp:positionV relativeFrom="page">
                  <wp:posOffset>5575935</wp:posOffset>
                </wp:positionV>
                <wp:extent cx="2430145" cy="1371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37160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  <w:t>First Floor - Basic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3pt" style="position:absolute;rotation:-0;width:191.35pt;height:108pt;mso-wrap-distance-left:9.05pt;mso-wrap-distance-right:9.05pt;mso-wrap-distance-top:0pt;mso-wrap-distance-bottom:0pt;margin-top:439.05pt;mso-position-vertical-relative:page;margin-left:56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  <w:t>First Floor - Basic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1374140</wp:posOffset>
                </wp:positionH>
                <wp:positionV relativeFrom="page">
                  <wp:posOffset>144780</wp:posOffset>
                </wp:positionV>
                <wp:extent cx="2130425" cy="4241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Key Word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3.4pt;mso-wrap-distance-left:2.9pt;mso-wrap-distance-right:2.9pt;mso-wrap-distance-top:2.9pt;mso-wrap-distance-bottom:2.9pt;margin-top:11.4pt;mso-position-vertical-relative:page;margin-left:108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Key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4314825</wp:posOffset>
                </wp:positionH>
                <wp:positionV relativeFrom="page">
                  <wp:posOffset>308610</wp:posOffset>
                </wp:positionV>
                <wp:extent cx="2286000" cy="695896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589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Fold this paper into thirds along the dotted lines.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Then PUT GLUE ON THIS GREY BOX (right on top of these instructions!)  and glue this grey box portion down into your notebook. It should be a </w:t>
                              <w:br/>
                              <w:t>tri-fold brochure when done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547.95pt;mso-wrap-distance-left:2.9pt;mso-wrap-distance-right:2.9pt;mso-wrap-distance-top:2.9pt;mso-wrap-distance-bottom:2.9pt;margin-top:24.3pt;mso-position-vertical-relative:page;margin-left:339.7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Address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Fold this paper into thirds along the dotted lines.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Then PUT GLUE ON THIS GREY BOX (right on top of these instructions!)  and glue this grey box portion down into your notebook. It should be a </w:t>
                        <w:br/>
                        <w:t>tri-fold brochure when do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1322070</wp:posOffset>
                </wp:positionH>
                <wp:positionV relativeFrom="page">
                  <wp:posOffset>782320</wp:posOffset>
                </wp:positionV>
                <wp:extent cx="2139950" cy="6965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se these key words to help you create questions for the different levels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54.85pt;mso-wrap-distance-left:2.9pt;mso-wrap-distance-right:2.9pt;mso-wrap-distance-top:2.9pt;mso-wrap-distance-bottom:2.9pt;margin-top:61.6pt;mso-position-vertical-relative:page;margin-left:104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se these key words to help you create questions for the different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87020</wp:posOffset>
                </wp:positionH>
                <wp:positionV relativeFrom="page">
                  <wp:posOffset>867410</wp:posOffset>
                </wp:positionV>
                <wp:extent cx="8561070" cy="82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82440"/>
                          <a:chOff x="0" y="0"/>
                          <a:chExt cx="85611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68.3pt;width:674.1pt;height:6.5pt" coordorigin="452,1366" coordsize="13482,130">
                <v:rect id="shape_0" fillcolor="#ffcc00" stroked="f" o:allowincell="f" style="position:absolute;left:452;top:1366;width:4493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4946;top:1366;width:4493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9440;top:1366;width:4493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85750</wp:posOffset>
                </wp:positionH>
                <wp:positionV relativeFrom="paragraph">
                  <wp:posOffset>-5715</wp:posOffset>
                </wp:positionV>
                <wp:extent cx="8595360" cy="582993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288"/>
                              <w:gridCol w:w="4320"/>
                              <w:gridCol w:w="288"/>
                              <w:gridCol w:w="43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Level 1 - Basi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Level 2 - Processi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Level 3 - Cre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information is giv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are you being asked to fin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formula would you use in this proble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does ______ mea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is the formula for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List th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Name th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ere did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is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en did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Describe in your own words what _____ mea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science concepts does this problem connect t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Draw a diagram of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Illustrate how ____ works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additional information is needed to solve this proble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Can you see other relationships that will help you find this informati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How can you put your data in graphic for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How would you change your procedures to get better resul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method would you use to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Compare and contrast ____ to 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 xml:space="preserve">Which errors most affected your resul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were some sources of variabilit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How do your conclusions support your hypothes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prior research/formulas support your conclusion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How else could you account for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Explain the concept of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Give me an example of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occurs when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was important about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Explain how you calculat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Does it make sense to…?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Design a lab to show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Predict what will happen to ____ as ____ is chang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Using a science principle, how can we find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Describe the events that might occur if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Design a scenario for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would the world be like if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would happen to ____ if _____(variable) were increased/decreas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How would repeated trials affect your dat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significance is this experiment to the subject  you’re learn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hat type of evidence is most compelling to y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Do you feel ____(experiment) is ethic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Are your results bias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Pretend you are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459.05pt;mso-wrap-distance-left:9pt;mso-wrap-distance-right:9pt;mso-wrap-distance-top:0pt;mso-wrap-distance-bottom:0pt;margin-top:-0.45pt;mso-position-vertical-relative:text;margin-left:-22.5pt;mso-position-horizontal-relative:margin">
                <v:fill opacity="0f"/>
                <v:textbox inset="0in,0in,0in,0in">
                  <w:txbxContent>
                    <w:tbl>
                      <w:tblPr>
                        <w:tblW w:w="135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288"/>
                        <w:gridCol w:w="4320"/>
                        <w:gridCol w:w="288"/>
                        <w:gridCol w:w="43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Level 1 - Basi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Level 2 - Processing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Level 3 - Cre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information is giv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are you being asked to fi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formula would you use in this probl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does ______ me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is the formula for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List th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Name th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ere did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is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en did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Describe in your own words what _____ me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science concepts does this problem connect 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Draw a diagram of…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Illustrate how ____ works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additional information is needed to solve this probl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Can you see other relationships that will help you find this inform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How can you put your data in graphic for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How would you change your procedures to get better resul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method would you use to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Compare and contrast ____ to 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Which errors most affected your resul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were some sources of variabilit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How do your conclusions support your hypothes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prior research/formulas support your conclus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How else could you account for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Explain the concept of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Give me an example of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occurs when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was important abou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Explain how you calculate…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Does it make sense to…?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Design a lab to show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redict what will happen to ____ as ____ is chang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Using a science principle, how can we find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Describe the events that might occur if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Design a scenario fo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would the world be like if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would happen to ____ if _____(variable) were increased/decrea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How would repeated trials affect your dat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significance is this experiment to the subject  you’re lear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hat type of evidence is most compelling to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Do you feel ____(experiment) is ethic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Are your results biased?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retend you are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123825</wp:posOffset>
                </wp:positionV>
                <wp:extent cx="8515350" cy="82613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Examples of Different </w:t>
                              <w:br/>
                              <w:t>Level Question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65.05pt;mso-wrap-distance-left:2.9pt;mso-wrap-distance-right:2.9pt;mso-wrap-distance-top:2.9pt;mso-wrap-distance-bottom:2.9pt;margin-top:9.75pt;mso-position-vertical-relative:page;margin-left:14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 xml:space="preserve">Examples of Different </w:t>
                        <w:br/>
                        <w:t>Level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kern w:val="2"/>
      <w:szCs w:val="22"/>
      <w:lang w:val="en-US" w:bidi="ar-SA"/>
    </w:rPr>
  </w:style>
  <w:style w:type="character" w:styleId="Heading1Char">
    <w:name w:val="Heading 1 Char"/>
    <w:qFormat/>
    <w:rPr>
      <w:rFonts w:ascii="Tahoma" w:hAnsi="Tahoma" w:cs="Arial"/>
      <w:b/>
      <w:bCs/>
      <w:color w:val="666699"/>
      <w:spacing w:val="4"/>
      <w:kern w:val="2"/>
      <w:sz w:val="24"/>
      <w:szCs w:val="24"/>
      <w:lang w:val="en"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EF720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19:00Z</dcterms:created>
  <dc:creator>SBosse</dc:creator>
  <dc:description/>
  <cp:keywords/>
  <dc:language>en-US</dc:language>
  <cp:lastModifiedBy>Farmer, Stephanie [DH]</cp:lastModifiedBy>
  <cp:lastPrinted>2015-06-11T12:11:00Z</cp:lastPrinted>
  <dcterms:modified xsi:type="dcterms:W3CDTF">2018-05-08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