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20955</wp:posOffset>
                </wp:positionV>
                <wp:extent cx="7772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-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-935355</wp:posOffset>
                </wp:positionV>
                <wp:extent cx="635" cy="10068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-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745</wp:posOffset>
                </wp:positionH>
                <wp:positionV relativeFrom="paragraph">
                  <wp:posOffset>95885</wp:posOffset>
                </wp:positionV>
                <wp:extent cx="6010275" cy="8905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890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encil Std" w:hAnsi="Stencil Std" w:cs="Stencil Std"/>
                                <w:sz w:val="36"/>
                              </w:rPr>
                            </w:pPr>
                            <w:r>
                              <w:rPr>
                                <w:rFonts w:cs="Stencil Std" w:ascii="Stencil Std" w:hAnsi="Stencil Std"/>
                                <w:sz w:val="36"/>
                              </w:rPr>
                              <w:t>Interactive Notebook Sco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8"/>
                              </w:rPr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Notebook exceeds all expectations; demonstrates superior understanding of material in unit through left side processing and questioning in KCQ style notes; includes review 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Contents are complete and labeled; left sides/right sid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show mastery pattern of organization; notes are KCQ style wit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xcellent key terms, connections and questioning;  as well as going </w:t>
                              <w:br/>
                              <w:t xml:space="preserve">beyond basic requirement; notebook integrates other sources of </w:t>
                              <w:br/>
                              <w:t xml:space="preserve">information; demonstrates extensive left side processing of information; </w:t>
                              <w:br/>
                              <w:t>uses color in a meaningful way throughout notebook; includes effective</w:t>
                              <w:br/>
                              <w:t xml:space="preserve">diagrams and pictures; shows impressive, in-depth reflection about the </w:t>
                              <w:br/>
                              <w:t>work; pages are numbered correct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br/>
                              <w:br/>
                              <w:t xml:space="preserve">Contents are missing no more than 1 assignment, and are labeled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eft sides/right sides show well-developed pattern of organization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tes are KCQ style with good key terms, connections and questioning;</w:t>
                              <w:br/>
                              <w:t>demonstrates satisfactory amount of left side processing of information; uses color in a meaningful way; includes effective diagrams and pictures; shows thorough reflection about the work; pages are numbered correct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ntents are mostly complete (~2-3 missing/incomplete pieces), and are labeled; left sides/right sides show basic pattern of organization; notes are KCQ style with key terms, connections and questioning; demonstrates some left side processing of information; uses color; includes diagrams and pictures; shows reflection about the work; pages are numbered correct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ntents are somewhat complete (~4-5 missing/incomplete pieces), labeled and legible; notes are KCQ style with some key terms, connections and questions; left sides/right sides show developing pattern of organization; left sides include some processing of information; uses color; includes diagrams and pictures; has some degree of reflection; pages are numbered correct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ntents are somewhat complete (max. 5 missing/incomplete pieces), labeled and legible; notes are KCQ style; left sides/right sides show developing pattern of organization; left sides include some processing of information or minimal processing; work includes diagrams and pictures; has reflection; pages are numbered correct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ntents are partially complete, labeled and legible; notes are KCQ style; left sides/right sides show random pattern; few left sides include processing of information; has minimal reflection; pages are numbe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ntents are incomplete; some attempt at labeling entries is made; left sides/right sides show little pattern; minimal left side processing of information; no reflection; pages are numbe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vertAlign w:val="subscrip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tebook turned in; few assignments are included; most inserts not attached to notebook; to incomplete to evalu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vertAlign w:val="subscrip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 xml:space="preserve">Adapted from Advanced Science Strand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 xml:space="preserve"> AVID SI 2004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Developed by Karen Mollo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01.2pt;mso-wrap-distance-left:9.05pt;mso-wrap-distance-right:9.05pt;mso-wrap-distance-top:0pt;mso-wrap-distance-bottom:0pt;margin-top:7.55pt;mso-position-vertical-relative:text;margin-left: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encil Std" w:hAnsi="Stencil Std" w:cs="Stencil Std"/>
                          <w:sz w:val="36"/>
                        </w:rPr>
                      </w:pPr>
                      <w:r>
                        <w:rPr>
                          <w:rFonts w:cs="Stencil Std" w:ascii="Stencil Std" w:hAnsi="Stencil Std"/>
                          <w:sz w:val="36"/>
                        </w:rPr>
                        <w:t>Interactive Notebook Scor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8"/>
                        </w:rPr>
                        <w:br/>
                      </w:r>
                      <w:r>
                        <w:rPr>
                          <w:rFonts w:cs="Century Gothic" w:ascii="Century Gothic" w:hAnsi="Century Gothic"/>
                        </w:rPr>
                        <w:t>Notebook exceeds all expectations; demonstrates superior understanding of material in unit through left side processing and questioning in KCQ style notes; includes review material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Contents are complete and labeled; left sides/right sides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show mastery pattern of organization; notes are KCQ style with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xcellent key terms, connections and questioning;  as well as going </w:t>
                        <w:br/>
                        <w:t xml:space="preserve">beyond basic requirement; notebook integrates other sources of </w:t>
                        <w:br/>
                        <w:t xml:space="preserve">information; demonstrates extensive left side processing of information; </w:t>
                        <w:br/>
                        <w:t>uses color in a meaningful way throughout notebook; includes effective</w:t>
                        <w:br/>
                        <w:t xml:space="preserve">diagrams and pictures; shows impressive, in-depth reflection about the </w:t>
                        <w:br/>
                        <w:t>work; pages are numbered correctl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br/>
                        <w:br/>
                        <w:t xml:space="preserve">Contents are missing no more than 1 assignment, and are labeled;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eft sides/right sides show well-developed pattern of organization;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otes are KCQ style with good key terms, connections and questioning;</w:t>
                        <w:br/>
                        <w:t>demonstrates satisfactory amount of left side processing of information; uses color in a meaningful way; includes effective diagrams and pictures; shows thorough reflection about the work; pages are numbered correctl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Contents are mostly complete (~2-3 missing/incomplete pieces), and are labeled; left sides/right sides show basic pattern of organization; notes are KCQ style with key terms, connections and questioning; demonstrates some left side processing of information; uses color; includes diagrams and pictures; shows reflection about the work; pages are numbered correct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ntents are somewhat complete (~4-5 missing/incomplete pieces), labeled and legible; notes are KCQ style with some key terms, connections and questions; left sides/right sides show developing pattern of organization; left sides include some processing of information; uses color; includes diagrams and pictures; has some degree of reflection; pages are numbered correctl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ntents are somewhat complete (max. 5 missing/incomplete pieces), labeled and legible; notes are KCQ style; left sides/right sides show developing pattern of organization; left sides include some processing of information or minimal processing; work includes diagrams and pictures; has reflection; pages are numbered correctl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ntents are partially complete, labeled and legible; notes are KCQ style; left sides/right sides show random pattern; few left sides include processing of information; has minimal reflection; pages are numbere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Contents are incomplete; some attempt at labeling entries is made; left sides/right sides show little pattern; minimal left side processing of information; no reflection; pages are numbere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vertAlign w:val="subscript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otebook turned in; few assignments are included; most inserts not attached to notebook; to incomplete to evalua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vertAlign w:val="subscript"/>
                        </w:rPr>
                      </w:pPr>
                      <w:r>
                        <w:rPr>
                          <w:rFonts w:cs="Century Gothic" w:ascii="Century Gothic" w:hAnsi="Century Gothic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 xml:space="preserve">Adapted from Advanced Science Strand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vertAlign w:val="superscript"/>
                        </w:rPr>
                        <w:t>.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 xml:space="preserve"> AVID SI 2004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vertAlign w:val="superscript"/>
                        </w:rPr>
                        <w:t>.</w:t>
                      </w:r>
                      <w:r>
                        <w:rPr>
                          <w:rFonts w:cs="Century Gothic" w:ascii="Century Gothic" w:hAnsi="Century Gothic"/>
                          <w:i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Developed by Karen Mollo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52" w:dyaOrig="2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3.85pt;margin-top:62.25pt;width:118.75pt;height:15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50839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353695</wp:posOffset>
                </wp:positionV>
                <wp:extent cx="640080" cy="8816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0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94.2pt;mso-wrap-distance-left:9.05pt;mso-wrap-distance-right:9.05pt;mso-wrap-distance-top:0pt;mso-wrap-distance-bottom:0pt;margin-top:27.8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00+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+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+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FNBP+Palatino">
    <w:altName w:val="Book Antiqua"/>
    <w:charset w:val="00"/>
    <w:family w:val="roman"/>
    <w:pitch w:val="default"/>
  </w:font>
  <w:font w:name="Stencil Std">
    <w:charset w:val="00"/>
    <w:family w:val="moder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LFNBP+Palatino;Book Antiqua" w:hAnsi="BLFNBP+Palatino;Book Antiqua" w:eastAsia="Calibri" w:cs="BLFNBP+Palatino;Book Antiqua"/>
      <w:color w:val="000000"/>
      <w:sz w:val="24"/>
      <w:szCs w:val="24"/>
      <w:lang w:val="en-US" w:bidi="ar-SA" w:eastAsia="zh-CN"/>
    </w:rPr>
  </w:style>
  <w:style w:type="paragraph" w:styleId="CM112">
    <w:name w:val="CM112"/>
    <w:basedOn w:val="Default"/>
    <w:next w:val="Default"/>
    <w:qFormat/>
    <w:pPr/>
    <w:rPr>
      <w:rFonts w:cs="Times New Roman"/>
      <w:color w:val="000000"/>
    </w:rPr>
  </w:style>
  <w:style w:type="paragraph" w:styleId="CM106">
    <w:name w:val="CM106"/>
    <w:basedOn w:val="Default"/>
    <w:next w:val="Default"/>
    <w:qFormat/>
    <w:pPr/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/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/>
    <w:rPr>
      <w:rFonts w:cs="Times New Roman"/>
      <w:color w:val="000000"/>
    </w:rPr>
  </w:style>
  <w:style w:type="paragraph" w:styleId="CM108">
    <w:name w:val="CM108"/>
    <w:basedOn w:val="Default"/>
    <w:next w:val="Default"/>
    <w:qFormat/>
    <w:pPr/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active Notebook Pape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8:49:00Z</dcterms:created>
  <dc:creator>home</dc:creator>
  <dc:description/>
  <dc:language>en-US</dc:language>
  <cp:lastModifiedBy>Stephanie Anne Farmer</cp:lastModifiedBy>
  <cp:lastPrinted>2014-07-29T11:29:00Z</cp:lastPrinted>
  <dcterms:modified xsi:type="dcterms:W3CDTF">2014-07-29T18:30:00Z</dcterms:modified>
  <cp:revision>4</cp:revision>
  <dc:subject/>
  <dc:title/>
</cp:coreProperties>
</file>