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6101715</wp:posOffset>
                </wp:positionV>
                <wp:extent cx="59347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6pt;margin-top:480.4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5791200</wp:posOffset>
                </wp:positionV>
                <wp:extent cx="59347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5pt;margin-top:456pt;width:467.3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6438900</wp:posOffset>
                </wp:positionV>
                <wp:extent cx="5934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5pt;margin-top:507pt;width:467.3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7614285</wp:posOffset>
                </wp:positionV>
                <wp:extent cx="5934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pt;margin-top:599.55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7715</wp:posOffset>
                </wp:positionH>
                <wp:positionV relativeFrom="paragraph">
                  <wp:posOffset>6743700</wp:posOffset>
                </wp:positionV>
                <wp:extent cx="5934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5pt;margin-top:531pt;width:467.3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7048500</wp:posOffset>
                </wp:positionV>
                <wp:extent cx="5934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555pt;width:467.2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-533400</wp:posOffset>
                </wp:positionV>
                <wp:extent cx="5934075" cy="86074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607600"/>
                          <a:chOff x="0" y="0"/>
                          <a:chExt cx="5934240" cy="8607600"/>
                        </a:xfrm>
                      </wpg:grpSpPr>
                      <wps:wsp>
                        <wps:cNvCnPr/>
                        <wps:spPr>
                          <a:xfrm>
                            <a:off x="592452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16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19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22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256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28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32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35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38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41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44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47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51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54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4520" y="57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749160"/>
                            <a:ext cx="152280" cy="19044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056480"/>
                            <a:ext cx="152280" cy="19044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0"/>
                            <a:ext cx="49816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Target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I can use KCQ Notes to help m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retain and process more information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4240" y="978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672480"/>
                            <a:ext cx="509076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DETAILED TITLE FOR NOTES – be specific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5160"/>
                            <a:ext cx="5924520" cy="26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ey terms &amp; equations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4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onnections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b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Listed is fin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Do not n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define the te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Think of what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be on a quiz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1280" y="827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6960" y="6397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5pt;margin-top:-42pt;width:467.25pt;height:677.75pt" coordorigin="-1297,-840" coordsize="9345,13555">
                <v:shape id="shape_0" stroked="t" o:allowincell="f" style="position:absolute;left:8033;top:22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122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170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220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268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320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368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421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469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521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569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619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667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719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8;top:7675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3;top:8200;width:0;height:0" type="_x0000_t32">
                  <v:stroke color="#00b0f0" weight="9360" joinstyle="miter" endcap="flat"/>
                  <v:fill o:detectmouseclick="t" on="false"/>
                  <w10:wrap type="none"/>
                </v:shape>
                <v:oval id="shape_0" fillcolor="#a5a5a5" stroked="t" o:allowincell="f" style="position:absolute;left:-907;top:340;width:239;height:299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oval id="shape_0" fillcolor="#a5a5a5" stroked="t" o:allowincell="f" style="position:absolute;left:-907;top:5548;width:239;height:299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-840;width:784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Target: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 xml:space="preserve"> I can use KCQ Notes to help me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 xml:space="preserve">retain and process more information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048;top:70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-199;top:219;width:8016;height: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DETAILED TITLE FOR NOTES – be specific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7;top:8617;width:9329;height:4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ey terms &amp; equations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b/>
                            <w:sz w:val="4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onnections                      </w:t>
                        </w:r>
                        <w:r>
                          <w:rPr>
                            <w:kern w:val="2"/>
                            <w:szCs w:val="24"/>
                            <w:sz w:val="48"/>
                            <w:b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ues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Listed is fin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Do not n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define the ter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Think of what m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be on a quiz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3;top:1218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21;top:9235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4070</wp:posOffset>
                </wp:positionH>
                <wp:positionV relativeFrom="paragraph">
                  <wp:posOffset>7353300</wp:posOffset>
                </wp:positionV>
                <wp:extent cx="5934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579pt;width:467.2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795</wp:posOffset>
                </wp:positionH>
                <wp:positionV relativeFrom="paragraph">
                  <wp:posOffset>6800850</wp:posOffset>
                </wp:positionV>
                <wp:extent cx="1524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40.85pt;margin-top:535.5pt;width:11.95pt;height:14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0</wp:posOffset>
                </wp:positionV>
                <wp:extent cx="1270" cy="8392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-49.5pt;width:0.1pt;height:660.75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5450840</wp:posOffset>
                </wp:positionV>
                <wp:extent cx="635" cy="228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42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3595</wp:posOffset>
                </wp:positionH>
                <wp:positionV relativeFrom="paragraph">
                  <wp:posOffset>5431155</wp:posOffset>
                </wp:positionV>
                <wp:extent cx="593471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5pt;margin-top:427.65pt;width:467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5452745</wp:posOffset>
                </wp:positionV>
                <wp:extent cx="635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42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633095</wp:posOffset>
                </wp:positionV>
                <wp:extent cx="5952490" cy="8400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0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1.45pt;mso-wrap-distance-left:9.05pt;mso-wrap-distance-right:9.05pt;mso-wrap-distance-top:0pt;mso-wrap-distance-bottom:0pt;margin-top:-49.8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683250</wp:posOffset>
                </wp:positionV>
                <wp:extent cx="2194560" cy="1930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sta’s Level Q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ne lower level 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ne higher level 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n’t need to ans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uld be on a quiz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2pt;mso-wrap-distance-left:9.05pt;mso-wrap-distance-right:9.05pt;mso-wrap-distance-top:0pt;mso-wrap-distance-bottom:0pt;margin-top:44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sta’s Level Q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ne lower level 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ne higher level 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on’t need to ans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uld be on a quiz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24180</wp:posOffset>
                </wp:positionV>
                <wp:extent cx="4790440" cy="5825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lor Annotations - 3 colors minimum 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meaningful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use of color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o NOT just copy word for word what is on the projector screen or the white boar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Notes spaced out, not crowded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Use a “flippy” if you need extra space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clude important words, definitions, practice problems, diagram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egible enough for anyone in room to be able to read them. Don’t count on the teacher spending time trying to decipher your handwriting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Notes are mandatory. Not negotiab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58.7pt;mso-wrap-distance-left:9.05pt;mso-wrap-distance-right:9.05pt;mso-wrap-distance-top:0pt;mso-wrap-distance-bottom:0pt;margin-top:33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NOT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Color Annotations - 3 colors minimum …</w:t>
                      </w: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 xml:space="preserve">meaningful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use of color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o NOT just copy word for word what is on the projector screen or the white boar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Notes spaced out, not crowded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Use a “flippy” if you need extra space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clude important words, definitions, practice problems, diagram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Legible enough for anyone in room to be able to read them. Don’t count on the teacher spending time trying to decipher your handwriting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Notes are mandatory. Not negoti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5876925</wp:posOffset>
                </wp:positionV>
                <wp:extent cx="2194560" cy="17024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ct to previous</w:t>
                              <w:br/>
                              <w:t>lessons/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nect to real life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llet points are f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4.05pt;mso-wrap-distance-left:9.05pt;mso-wrap-distance-right:9.05pt;mso-wrap-distance-top:0pt;mso-wrap-distance-bottom:0pt;margin-top:462.7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40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nect to previous</w:t>
                        <w:br/>
                        <w:t>lessons/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nect to real life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llet points are f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9:00Z</dcterms:created>
  <dc:creator>SBosse</dc:creator>
  <dc:description/>
  <cp:keywords/>
  <dc:language>en-US</dc:language>
  <cp:lastModifiedBy>Farmer, Stephanie [DH]</cp:lastModifiedBy>
  <cp:lastPrinted>2013-08-19T13:42:00Z</cp:lastPrinted>
  <dcterms:modified xsi:type="dcterms:W3CDTF">2019-09-30T19:01:00Z</dcterms:modified>
  <cp:revision>3</cp:revision>
  <dc:subject/>
  <dc:title/>
</cp:coreProperties>
</file>