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3950</wp:posOffset>
                </wp:positionH>
                <wp:positionV relativeFrom="paragraph">
                  <wp:posOffset>-9525</wp:posOffset>
                </wp:positionV>
                <wp:extent cx="776351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6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9.4pt;margin-top:-0.75pt;width:61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885825</wp:posOffset>
                </wp:positionV>
                <wp:extent cx="1270" cy="1005903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05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-72pt;width:0.05pt;height:79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1219200</wp:posOffset>
                </wp:positionV>
                <wp:extent cx="593471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5pt;margin-top:96pt;width:467.25pt;height:0.05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1524000</wp:posOffset>
                </wp:positionV>
                <wp:extent cx="59347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5pt;margin-top:120pt;width:467.25pt;height:0.1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1857375</wp:posOffset>
                </wp:positionV>
                <wp:extent cx="593471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5pt;margin-top:146.25pt;width:467.25pt;height:0.1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2162175</wp:posOffset>
                </wp:positionV>
                <wp:extent cx="59347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5pt;margin-top:170.25pt;width:467.25pt;height:0.1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476500</wp:posOffset>
                </wp:positionV>
                <wp:extent cx="59347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95pt;width:467.25pt;height:0.1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2781300</wp:posOffset>
                </wp:positionV>
                <wp:extent cx="59347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219pt;width:467.25pt;height:0.05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3114675</wp:posOffset>
                </wp:positionV>
                <wp:extent cx="59347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245.25pt;width:467.25pt;height:0.05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3419475</wp:posOffset>
                </wp:positionV>
                <wp:extent cx="593471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269.25pt;width:467.25pt;height:0.05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3752850</wp:posOffset>
                </wp:positionV>
                <wp:extent cx="59347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5pt;margin-top:295.5pt;width:467.25pt;height:0.05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4057650</wp:posOffset>
                </wp:positionV>
                <wp:extent cx="593471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5pt;margin-top:319.5pt;width:467.25pt;height:0.1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4391025</wp:posOffset>
                </wp:positionV>
                <wp:extent cx="59347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5pt;margin-top:345.75pt;width:467.25pt;height:0.1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4695825</wp:posOffset>
                </wp:positionV>
                <wp:extent cx="593471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5pt;margin-top:369.75pt;width:467.25pt;height:0.05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5010150</wp:posOffset>
                </wp:positionV>
                <wp:extent cx="593471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394.5pt;width:467.25pt;height:0.1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5314950</wp:posOffset>
                </wp:positionV>
                <wp:extent cx="593471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418.5pt;width:467.25pt;height:0.05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5648325</wp:posOffset>
                </wp:positionV>
                <wp:extent cx="593471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444.75pt;width:467.25pt;height:0.05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5953125</wp:posOffset>
                </wp:positionV>
                <wp:extent cx="593471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468.75pt;width:467.25pt;height:0.1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</wp:posOffset>
                </wp:positionH>
                <wp:positionV relativeFrom="paragraph">
                  <wp:posOffset>6286500</wp:posOffset>
                </wp:positionV>
                <wp:extent cx="593471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5pt;margin-top:495pt;width:467.25pt;height:0.05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</wp:posOffset>
                </wp:positionH>
                <wp:positionV relativeFrom="paragraph">
                  <wp:posOffset>6591300</wp:posOffset>
                </wp:positionV>
                <wp:extent cx="593471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5pt;margin-top:519pt;width:467.25pt;height:0.1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375</wp:posOffset>
                </wp:positionH>
                <wp:positionV relativeFrom="paragraph">
                  <wp:posOffset>6924675</wp:posOffset>
                </wp:positionV>
                <wp:extent cx="593471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5pt;margin-top:545.25pt;width:467.25pt;height:0.1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</wp:posOffset>
                </wp:positionH>
                <wp:positionV relativeFrom="paragraph">
                  <wp:posOffset>7229475</wp:posOffset>
                </wp:positionV>
                <wp:extent cx="593471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5pt;margin-top:569.25pt;width:467.25pt;height:0.05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7543800</wp:posOffset>
                </wp:positionV>
                <wp:extent cx="593471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594pt;width:467.25pt;height:0.1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7848600</wp:posOffset>
                </wp:positionV>
                <wp:extent cx="593471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618pt;width:467.25pt;height:0.05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8181975</wp:posOffset>
                </wp:positionV>
                <wp:extent cx="593471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644.25pt;width:467.25pt;height:0.05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8486775</wp:posOffset>
                </wp:positionV>
                <wp:extent cx="593471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668.25pt;width:467.25pt;height:0.1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0550</wp:posOffset>
                </wp:positionH>
                <wp:positionV relativeFrom="paragraph">
                  <wp:posOffset>1295400</wp:posOffset>
                </wp:positionV>
                <wp:extent cx="152400" cy="190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46.5pt;margin-top:102pt;width:11.95pt;height:14.95pt;mso-wrap-style:none;v-text-anchor:middle">
                <v:fill o:detectmouseclick="t" type="solid" color2="#5a5a5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0550</wp:posOffset>
                </wp:positionH>
                <wp:positionV relativeFrom="paragraph">
                  <wp:posOffset>4602480</wp:posOffset>
                </wp:positionV>
                <wp:extent cx="152400" cy="190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46.5pt;margin-top:362.4pt;width:11.95pt;height:14.95pt;mso-wrap-style:none;v-text-anchor:middle">
                <v:fill o:detectmouseclick="t" type="solid" color2="#5a5a5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8175</wp:posOffset>
                </wp:positionH>
                <wp:positionV relativeFrom="paragraph">
                  <wp:posOffset>7934325</wp:posOffset>
                </wp:positionV>
                <wp:extent cx="15240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50.25pt;margin-top:624.75pt;width:11.95pt;height:14.95pt;mso-wrap-style:none;v-text-anchor:middle">
                <v:fill o:detectmouseclick="t" type="solid" color2="#5a5a5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40765</wp:posOffset>
                </wp:positionH>
                <wp:positionV relativeFrom="paragraph">
                  <wp:posOffset>428625</wp:posOffset>
                </wp:positionV>
                <wp:extent cx="635" cy="83915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95pt;margin-top:33.75pt;width:0pt;height:0pt" type="_x0000_t32">
                <v:stroke color="#d9959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0</wp:posOffset>
                </wp:positionV>
                <wp:extent cx="593407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20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3315</wp:posOffset>
                </wp:positionH>
                <wp:positionV relativeFrom="paragraph">
                  <wp:posOffset>6577965</wp:posOffset>
                </wp:positionV>
                <wp:extent cx="635" cy="22402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45pt;margin-top:517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57370</wp:posOffset>
                </wp:positionH>
                <wp:positionV relativeFrom="paragraph">
                  <wp:posOffset>6576060</wp:posOffset>
                </wp:positionV>
                <wp:extent cx="635" cy="224028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1pt;margin-top:517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33375</wp:posOffset>
                </wp:positionH>
                <wp:positionV relativeFrom="paragraph">
                  <wp:posOffset>6564630</wp:posOffset>
                </wp:positionV>
                <wp:extent cx="593407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5pt;margin-top:516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25755</wp:posOffset>
                </wp:positionH>
                <wp:positionV relativeFrom="paragraph">
                  <wp:posOffset>6943725</wp:posOffset>
                </wp:positionV>
                <wp:extent cx="593407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65pt;margin-top:546.7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930</wp:posOffset>
                </wp:positionH>
                <wp:positionV relativeFrom="paragraph">
                  <wp:posOffset>424180</wp:posOffset>
                </wp:positionV>
                <wp:extent cx="5952490" cy="840041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40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61.45pt;mso-wrap-distance-left:9.05pt;mso-wrap-distance-right:9.05pt;mso-wrap-distance-top:0pt;mso-wrap-distance-bottom:0pt;margin-top:33.4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5540</wp:posOffset>
                </wp:positionH>
                <wp:positionV relativeFrom="paragraph">
                  <wp:posOffset>541655</wp:posOffset>
                </wp:positionV>
                <wp:extent cx="4990465" cy="59499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u w:val="single"/>
                              </w:rPr>
                              <w:t>Target: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 xml:space="preserve"> I can use KCQ Notes to help me </w:t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C1 – 3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br/>
                              <w:t xml:space="preserve">retain and process more information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P – 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2.95pt;height:46.85pt;mso-wrap-distance-left:9.05pt;mso-wrap-distance-right:9.05pt;mso-wrap-distance-top:0pt;mso-wrap-distance-bottom:0pt;margin-top:42.65pt;mso-position-vertical-relative:text;margin-left:9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u w:val="single"/>
                        </w:rPr>
                        <w:t>Target: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 xml:space="preserve"> I can use KCQ Notes to help me </w:t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 xml:space="preserve">C1 – 3 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br/>
                        <w:t xml:space="preserve">retain and process more information                                    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 xml:space="preserve">P – 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40765</wp:posOffset>
                </wp:positionH>
                <wp:positionV relativeFrom="paragraph">
                  <wp:posOffset>1219200</wp:posOffset>
                </wp:positionV>
                <wp:extent cx="5090795" cy="191071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795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</w:rPr>
                              <w:t xml:space="preserve">DETAILED TITLE FOR NOTES – be specific!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5pt;height:150.45pt;mso-wrap-distance-left:9.05pt;mso-wrap-distance-right:9.05pt;mso-wrap-distance-top:0pt;mso-wrap-distance-bottom:0pt;margin-top:96pt;mso-position-vertical-relative:text;margin-left: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</w:rPr>
                        <w:t xml:space="preserve">DETAILED TITLE FOR NOTES – be specific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6551295</wp:posOffset>
                </wp:positionV>
                <wp:extent cx="5924550" cy="260223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</w:rPr>
                              <w:t>K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</w:rPr>
                              <w:t xml:space="preserve">ey terms &amp; equations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48"/>
                              </w:rPr>
                              <w:t>C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</w:rPr>
                              <w:t xml:space="preserve">onnections                      </w:t>
                            </w:r>
                            <w:r>
                              <w:rPr>
                                <w:b/>
                                <w:color w:val="000000"/>
                                <w:sz w:val="48"/>
                              </w:rPr>
                              <w:t>Q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</w:rPr>
                              <w:t>uestions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72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40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Listed is fine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Do not need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to </w:t>
                              <w:br/>
                              <w:t>define the ter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24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Think of what may</w:t>
                              <w:br/>
                              <w:t>be on a quiz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204.9pt;mso-wrap-distance-left:9.05pt;mso-wrap-distance-right:9.05pt;mso-wrap-distance-top:0pt;mso-wrap-distance-bottom:0pt;margin-top:515.8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48"/>
                        </w:rPr>
                        <w:t>K</w:t>
                      </w:r>
                      <w:r>
                        <w:rPr>
                          <w:i/>
                          <w:color w:val="000000"/>
                          <w:sz w:val="28"/>
                        </w:rPr>
                        <w:t xml:space="preserve">ey terms &amp; equations    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z w:val="48"/>
                        </w:rPr>
                        <w:t>C</w:t>
                      </w:r>
                      <w:r>
                        <w:rPr>
                          <w:i/>
                          <w:color w:val="000000"/>
                          <w:sz w:val="28"/>
                        </w:rPr>
                        <w:t xml:space="preserve">onnections                      </w:t>
                      </w:r>
                      <w:r>
                        <w:rPr>
                          <w:b/>
                          <w:color w:val="000000"/>
                          <w:sz w:val="48"/>
                        </w:rPr>
                        <w:t>Q</w:t>
                      </w:r>
                      <w:r>
                        <w:rPr>
                          <w:i/>
                          <w:color w:val="000000"/>
                          <w:sz w:val="28"/>
                        </w:rPr>
                        <w:t>uestions</w:t>
                      </w:r>
                    </w:p>
                    <w:p>
                      <w:pPr>
                        <w:pStyle w:val="Normal"/>
                        <w:spacing w:before="0" w:after="240"/>
                        <w:ind w:left="720" w:hanging="0"/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40"/>
                        <w:jc w:val="both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Listed is fine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Do not need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to </w:t>
                        <w:br/>
                        <w:t>define the ter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24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Think of what may</w:t>
                        <w:br/>
                        <w:t>be on a quiz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72185</wp:posOffset>
                </wp:positionH>
                <wp:positionV relativeFrom="paragraph">
                  <wp:posOffset>1595755</wp:posOffset>
                </wp:positionV>
                <wp:extent cx="4790440" cy="582549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0440" cy="582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</w:rPr>
                              <w:t xml:space="preserve">NOTES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Four colors…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u w:val="single"/>
                              </w:rPr>
                              <w:t xml:space="preserve">meaningful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use of color!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Do NOT just copy word for word what is on the projector screen or the white board!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Notes spaced out, not crowded.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Use a “flippy” if you need extra space!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Include important words, definitions, practice problems, diagrams, etc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Legible enough for anyone in room to be able to read them. Don’t count on the teacher spending time trying to decipher your handwriting!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Notes are mandatory. Not negotiable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pt;height:458.7pt;mso-wrap-distance-left:9.05pt;mso-wrap-distance-right:9.05pt;mso-wrap-distance-top:0pt;mso-wrap-distance-bottom:0pt;margin-top:125.65pt;mso-position-vertical-relative:text;margin-left: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</w:rPr>
                        <w:t xml:space="preserve">NOTES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Four colors…</w:t>
                      </w:r>
                      <w:r>
                        <w:rPr>
                          <w:b/>
                          <w:color w:val="000000"/>
                          <w:sz w:val="28"/>
                          <w:u w:val="single"/>
                        </w:rPr>
                        <w:t xml:space="preserve">meaningful 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>use of color!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Do NOT just copy word for word what is on the projector screen or the white board!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 xml:space="preserve">Notes spaced out, not crowded.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Use a “flippy” if you need extra space!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Include important words, definitions, practice problems, diagrams, etc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Legible enough for anyone in room to be able to read them. Don’t count on the teacher spending time trying to decipher your handwriting!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 xml:space="preserve">Notes are mandatory. Not negotiabl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53285</wp:posOffset>
                </wp:positionH>
                <wp:positionV relativeFrom="paragraph">
                  <wp:posOffset>7225030</wp:posOffset>
                </wp:positionV>
                <wp:extent cx="2193290" cy="1702435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40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Connect to previous</w:t>
                              <w:br/>
                              <w:t>lessons/mater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Connect to real life examp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240" w:after="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Bullet points are f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134.05pt;mso-wrap-distance-left:9.05pt;mso-wrap-distance-right:9.05pt;mso-wrap-distance-top:0pt;mso-wrap-distance-bottom:0pt;margin-top:568.9pt;mso-position-vertical-relative:text;margin-left:16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40"/>
                        <w:jc w:val="both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Connect to previous</w:t>
                        <w:br/>
                        <w:t>lessons/materi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Connect to real life examp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240" w:after="0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Bullet points are fi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84955</wp:posOffset>
                </wp:positionH>
                <wp:positionV relativeFrom="paragraph">
                  <wp:posOffset>6991350</wp:posOffset>
                </wp:positionV>
                <wp:extent cx="2194560" cy="208280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240" w:after="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Costa’s Level Q’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240" w:after="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One lower level Q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240" w:after="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One higher level Q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24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Don’t need to answ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24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Could be on a quiz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64pt;mso-wrap-distance-left:9.05pt;mso-wrap-distance-right:9.05pt;mso-wrap-distance-top:0pt;mso-wrap-distance-bottom:0pt;margin-top:550.5pt;mso-position-vertical-relative:text;margin-left:3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240" w:after="0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Costa’s Level Q’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240" w:after="0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One lower level Q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240" w:after="0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One higher level Q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24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Don’t need to answ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24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Could be on a quiz!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8:51:00Z</dcterms:created>
  <dc:creator>SBosse</dc:creator>
  <dc:description/>
  <dc:language>en-US</dc:language>
  <cp:lastModifiedBy>Stephanie Anne Farmer</cp:lastModifiedBy>
  <cp:lastPrinted>2013-08-19T13:42:00Z</cp:lastPrinted>
  <dcterms:modified xsi:type="dcterms:W3CDTF">2014-07-29T18:51:00Z</dcterms:modified>
  <cp:revision>2</cp:revision>
  <dc:subject/>
  <dc:title/>
</cp:coreProperties>
</file>