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  <w:t>Left vs. Right Processing Activit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This is a "Processing" activity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Draw a picture that shows the difference between what goes on the left hand pages and what goes on the right hand pages. 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You may use words, but only if they are part of your picture.  You may not just write sentences!  This is a drawing activity.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You must use at least 4 colors!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FILL THE PAGE!   No tiny drawings </w:t>
      </w:r>
      <w:r>
        <w:rPr>
          <w:rFonts w:eastAsia="Wingdings" w:cs="Wingdings" w:ascii="Wingdings" w:hAnsi="Wingdings"/>
          <w:sz w:val="36"/>
        </w:rPr>
        <w:t>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Minimize the amount of white space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You do not have to glue this page of instructions into your notebook - it is just so you know what to do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BF420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1:17:00Z</dcterms:created>
  <dc:creator>home</dc:creator>
  <dc:description/>
  <cp:keywords/>
  <dc:language>en-US</dc:language>
  <cp:lastModifiedBy>Farmer, Stephanie [DH]</cp:lastModifiedBy>
  <cp:lastPrinted>2010-07-16T14:04:00Z</cp:lastPrinted>
  <dcterms:modified xsi:type="dcterms:W3CDTF">2015-07-22T21:17:00Z</dcterms:modified>
  <cp:revision>2</cp:revision>
  <dc:subject/>
  <dc:title/>
</cp:coreProperties>
</file>