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471170</wp:posOffset>
                      </wp:positionV>
                      <wp:extent cx="3657600" cy="30480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3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48260</wp:posOffset>
                      </wp:positionV>
                      <wp:extent cx="3350895" cy="3001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00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20% </w:t>
                                    <w:br/>
                                    <w:t>Extended Assignments – 20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6.3pt;mso-wrap-distance-left:9.05pt;mso-wrap-distance-right:9.05pt;mso-wrap-distance-top:0pt;mso-wrap-distance-bottom:0pt;margin-top:3.8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20% </w:t>
                              <w:br/>
                              <w:t>Extended Assignments – 20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807720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471170</wp:posOffset>
                      </wp:positionV>
                      <wp:extent cx="3657600" cy="30480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3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48260</wp:posOffset>
                      </wp:positionV>
                      <wp:extent cx="3360420" cy="30010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300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20% </w:t>
                                    <w:br/>
                                    <w:t>Extended Assignments – 20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5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6.3pt;mso-wrap-distance-left:9.05pt;mso-wrap-distance-right:9.05pt;mso-wrap-distance-top:0pt;mso-wrap-distance-bottom:0pt;margin-top:3.8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20% </w:t>
                              <w:br/>
                              <w:t>Extended Assignments – 20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5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3519170</wp:posOffset>
                      </wp:positionV>
                      <wp:extent cx="3657600" cy="30480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27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673735</wp:posOffset>
                  </wp:positionV>
                  <wp:extent cx="689610" cy="670560"/>
                  <wp:effectExtent l="0" t="0" r="0" b="0"/>
                  <wp:wrapNone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71755</wp:posOffset>
                      </wp:positionV>
                      <wp:extent cx="3350895" cy="2978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297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20% </w:t>
                                    <w:br/>
                                    <w:t>Extended Assignments – 20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7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4.5pt;mso-wrap-distance-left:9.05pt;mso-wrap-distance-right:9.05pt;mso-wrap-distance-top:0pt;mso-wrap-distance-bottom:0pt;margin-top:5.65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20% </w:t>
                              <w:br/>
                              <w:t>Extended Assignments – 20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7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3519170</wp:posOffset>
                      </wp:positionV>
                      <wp:extent cx="3657600" cy="30480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27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105535</wp:posOffset>
                  </wp:positionH>
                  <wp:positionV relativeFrom="paragraph">
                    <wp:posOffset>673735</wp:posOffset>
                  </wp:positionV>
                  <wp:extent cx="689610" cy="670560"/>
                  <wp:effectExtent l="0" t="0" r="0" b="0"/>
                  <wp:wrapNone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673735</wp:posOffset>
                  </wp:positionV>
                  <wp:extent cx="698500" cy="673100"/>
                  <wp:effectExtent l="0" t="0" r="0" b="0"/>
                  <wp:wrapNone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71755</wp:posOffset>
                      </wp:positionV>
                      <wp:extent cx="3360420" cy="29781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297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20% </w:t>
                                    <w:br/>
                                    <w:t>Extended Assignments – 20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4.5pt;mso-wrap-distance-left:9.05pt;mso-wrap-distance-right:9.05pt;mso-wrap-distance-top:0pt;mso-wrap-distance-bottom:0pt;margin-top:5.65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20% </w:t>
                              <w:br/>
                              <w:t>Extended Assignments – 20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6567170</wp:posOffset>
                      </wp:positionV>
                      <wp:extent cx="3657600" cy="30480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51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74370</wp:posOffset>
                  </wp:positionV>
                  <wp:extent cx="698500" cy="673100"/>
                  <wp:effectExtent l="0" t="0" r="0" b="0"/>
                  <wp:wrapNone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87630</wp:posOffset>
                      </wp:positionV>
                      <wp:extent cx="3350895" cy="29629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296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20% </w:t>
                                    <w:br/>
                                    <w:t>Extended Assignments – 20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3.3pt;mso-wrap-distance-left:9.05pt;mso-wrap-distance-right:9.05pt;mso-wrap-distance-top:0pt;mso-wrap-distance-bottom:0pt;margin-top:6.9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20% </w:t>
                              <w:br/>
                              <w:t>Extended Assignments – 20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6567170</wp:posOffset>
                      </wp:positionV>
                      <wp:extent cx="3657600" cy="30480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51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674370</wp:posOffset>
                  </wp:positionV>
                  <wp:extent cx="698500" cy="673100"/>
                  <wp:effectExtent l="0" t="0" r="0" b="0"/>
                  <wp:wrapNone/>
                  <wp:docPr id="2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87630</wp:posOffset>
                      </wp:positionV>
                      <wp:extent cx="3360420" cy="29629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296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20% </w:t>
                                    <w:br/>
                                    <w:t>Extended Assignments – 20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3.3pt;mso-wrap-distance-left:9.05pt;mso-wrap-distance-right:9.05pt;mso-wrap-distance-top:0pt;mso-wrap-distance-bottom:0pt;margin-top:6.9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20% </w:t>
                              <w:br/>
                              <w:t>Extended Assignments – 20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316" w:right="316" w:hanging="0"/>
    </w:pPr>
    <w:rPr>
      <w:rFonts w:ascii="Calibri" w:hAnsi="Calibri" w:eastAsia="SimSun;宋体" w:cs="Times New Roman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06flu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1:00Z</dcterms:created>
  <dc:creator>SBosse</dc:creator>
  <dc:description>Copyright 2010(C) Avery Dennison Corporation. All rights reserved.</dc:description>
  <cp:keywords/>
  <dc:language>en-US</dc:language>
  <cp:lastModifiedBy>Farmer, Stephanie [DH]</cp:lastModifiedBy>
  <cp:lastPrinted>2017-08-02T11:03:00Z</cp:lastPrinted>
  <dcterms:modified xsi:type="dcterms:W3CDTF">2018-05-08T16:47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325059991</vt:lpwstr>
  </property>
</Properties>
</file>