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471170</wp:posOffset>
                      </wp:positionV>
                      <wp:extent cx="3657600" cy="30480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3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48260</wp:posOffset>
                      </wp:positionV>
                      <wp:extent cx="3350895" cy="3001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300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15% </w:t>
                                    <w:br/>
                                    <w:t>Extended Assignments – 25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ass Info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Lunch Hel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: Tutoring Tuesdays    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Make-up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: Thorough Thursdays: lunch or Access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6.3pt;mso-wrap-distance-left:9.05pt;mso-wrap-distance-right:9.05pt;mso-wrap-distance-top:0pt;mso-wrap-distance-bottom:0pt;margin-top:3.8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15% </w:t>
                              <w:br/>
                              <w:t>Extended Assignments – 25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ass Info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Lunch Help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: Tutoring Tuesdays   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Make-up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: Thorough Thursdays: lunch or Access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807720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471170</wp:posOffset>
                      </wp:positionV>
                      <wp:extent cx="3657600" cy="30480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3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4945</wp:posOffset>
                  </wp:positionH>
                  <wp:positionV relativeFrom="paragraph">
                    <wp:posOffset>657860</wp:posOffset>
                  </wp:positionV>
                  <wp:extent cx="689610" cy="67056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48260</wp:posOffset>
                      </wp:positionV>
                      <wp:extent cx="3360420" cy="30010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300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15% </w:t>
                                    <w:br/>
                                    <w:t>Extended Assignments – 25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ass Info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Lunch Hel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: Tutoring Tuesdays    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Make-up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: Thorough Thursdays: lunch or Access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5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6.3pt;mso-wrap-distance-left:9.05pt;mso-wrap-distance-right:9.05pt;mso-wrap-distance-top:0pt;mso-wrap-distance-bottom:0pt;margin-top:3.8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15% </w:t>
                              <w:br/>
                              <w:t>Extended Assignments – 25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ass Info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Lunch Help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: Tutoring Tuesdays   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Make-up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: Thorough Thursdays: lunch or Access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5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3519170</wp:posOffset>
                      </wp:positionV>
                      <wp:extent cx="3657600" cy="30480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27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673735</wp:posOffset>
                  </wp:positionV>
                  <wp:extent cx="689610" cy="670560"/>
                  <wp:effectExtent l="0" t="0" r="0" b="0"/>
                  <wp:wrapNone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71755</wp:posOffset>
                      </wp:positionV>
                      <wp:extent cx="3350895" cy="2978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15% </w:t>
                                    <w:br/>
                                    <w:t>Extended Assignments – 25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ass Info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Lunch Hel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: Tutoring Tuesdays    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Make-up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: Thorough Thursdays: lunch or Access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7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4.5pt;mso-wrap-distance-left:9.05pt;mso-wrap-distance-right:9.05pt;mso-wrap-distance-top:0pt;mso-wrap-distance-bottom:0pt;margin-top:5.65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15% </w:t>
                              <w:br/>
                              <w:t>Extended Assignments – 25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ass Info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Lunch Help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: Tutoring Tuesdays   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Make-up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: Thorough Thursdays: lunch or Access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7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3519170</wp:posOffset>
                      </wp:positionV>
                      <wp:extent cx="3657600" cy="30480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27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105535</wp:posOffset>
                  </wp:positionH>
                  <wp:positionV relativeFrom="paragraph">
                    <wp:posOffset>673735</wp:posOffset>
                  </wp:positionV>
                  <wp:extent cx="689610" cy="670560"/>
                  <wp:effectExtent l="0" t="0" r="0" b="0"/>
                  <wp:wrapNone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673735</wp:posOffset>
                  </wp:positionV>
                  <wp:extent cx="698500" cy="673100"/>
                  <wp:effectExtent l="0" t="0" r="0" b="0"/>
                  <wp:wrapNone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71755</wp:posOffset>
                      </wp:positionV>
                      <wp:extent cx="3360420" cy="29781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297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15% </w:t>
                                    <w:br/>
                                    <w:t>Extended Assignments – 25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ass Info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Lunch Hel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: Tutoring Tuesdays    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Make-up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: Thorough Thursdays: lunch or Access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4.5pt;mso-wrap-distance-left:9.05pt;mso-wrap-distance-right:9.05pt;mso-wrap-distance-top:0pt;mso-wrap-distance-bottom:0pt;margin-top:5.65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15% </w:t>
                              <w:br/>
                              <w:t>Extended Assignments – 25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ass Info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Lunch Help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: Tutoring Tuesdays   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Make-up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: Thorough Thursdays: lunch or Access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6567170</wp:posOffset>
                      </wp:positionV>
                      <wp:extent cx="3657600" cy="30480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1.25pt;margin-top:51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4370</wp:posOffset>
                  </wp:positionV>
                  <wp:extent cx="698500" cy="673100"/>
                  <wp:effectExtent l="0" t="0" r="0" b="0"/>
                  <wp:wrapNone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0495</wp:posOffset>
                      </wp:positionH>
                      <wp:positionV relativeFrom="page">
                        <wp:posOffset>87630</wp:posOffset>
                      </wp:positionV>
                      <wp:extent cx="3350895" cy="29629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296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15% </w:t>
                                    <w:br/>
                                    <w:t>Extended Assignments – 25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ass Info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Lunch Hel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: Tutoring Tuesdays    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Make-up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: Thorough Thursdays: lunch or Access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233.3pt;mso-wrap-distance-left:9.05pt;mso-wrap-distance-right:9.05pt;mso-wrap-distance-top:0pt;mso-wrap-distance-bottom:0pt;margin-top:6.9pt;mso-position-vertical-relative:page;margin-left: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15% </w:t>
                              <w:br/>
                              <w:t>Extended Assignments – 25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ass Info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Lunch Help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: Tutoring Tuesdays   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Make-up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: Thorough Thursdays: lunch or Access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971925</wp:posOffset>
                      </wp:positionH>
                      <wp:positionV relativeFrom="page">
                        <wp:posOffset>6567170</wp:posOffset>
                      </wp:positionV>
                      <wp:extent cx="3657600" cy="30480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8120"/>
                              </a:xfrm>
                              <a:prstGeom prst="roundRect">
                                <a:avLst>
                                  <a:gd name="adj" fmla="val 56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312.75pt;margin-top:517.1pt;width:287.95pt;height:239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674370</wp:posOffset>
                  </wp:positionV>
                  <wp:extent cx="698500" cy="673100"/>
                  <wp:effectExtent l="0" t="0" r="0" b="0"/>
                  <wp:wrapNone/>
                  <wp:docPr id="2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87630</wp:posOffset>
                      </wp:positionV>
                      <wp:extent cx="3360420" cy="296291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296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rPr>
                                      <w:rFonts w:ascii="Arial Rounded MT Bold" w:hAnsi="Arial Rounded MT Bold" w:cs="Arial Rounded MT 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ww.mychemistryclass.net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SAFETY, RESPECT, HARDWORK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Things to bring 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Notebook, scissors, glue, red pen, black pen, </w:t>
                                    <w:br/>
                                    <w:t>pencil, non-graphing calculator, highlighter,</w:t>
                                    <w:br/>
                                    <w:t>color pencils or mark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Gra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ssessments – 30%</w:t>
                                    <w:tab/>
                                    <w:tab/>
                                    <w:t xml:space="preserve">Quizzes – 15% </w:t>
                                    <w:br/>
                                    <w:t>Extended Assignments – 25%</w:t>
                                    <w:tab/>
                                    <w:t>Final Exams – 10%</w:t>
                                    <w:br/>
                                    <w:t>Short Term Assignments – 20%</w:t>
                                    <w:tab/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ass Info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Lunch Hel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: Tutoring Tuesdays    </w:t>
                                  </w:r>
                                </w:p>
                                <w:p>
                                  <w:pPr>
                                    <w:pStyle w:val="AveryStyle3"/>
                                    <w:jc w:val="lef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Make-up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: Thorough Thursdays: lunch or Access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very Da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Clean U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u w:val="single"/>
                                    </w:rPr>
                                    <w:t>Effort: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1) Jumpstart</w:t>
                                    <w:tab/>
                                    <w:t xml:space="preserve">        1) Desks</w:t>
                                    <w:tab/>
                                    <w:tab/>
                                    <w:t>1) Work</w:t>
                                    <w:br/>
                                    <w:t>2) Lesson</w:t>
                                    <w:tab/>
                                    <w:t xml:space="preserve">        2) Benches</w:t>
                                    <w:tab/>
                                    <w:tab/>
                                    <w:t>2) Questions</w:t>
                                    <w:br/>
                                    <w:t xml:space="preserve">3) Clean up    </w:t>
                                    <w:tab/>
                                    <w:t xml:space="preserve">        3) Floors</w:t>
                                    <w:tab/>
                                    <w:tab/>
                                    <w:t>3) Participate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lineRule="auto" w:line="276"/>
                                    <w:jc w:val="left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3.3pt;mso-wrap-distance-left:9.05pt;mso-wrap-distance-right:9.05pt;mso-wrap-distance-top:0pt;mso-wrap-distance-bottom:0pt;margin-top:6.9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rPr>
                                <w:rFonts w:ascii="Arial Rounded MT Bold" w:hAnsi="Arial Rounded MT Bold" w:cs="Arial Rounded MT Bol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ww.mychemistryclass.net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FETY, RESPECT, HARDWORK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Things to bring every da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Notebook, scissors, glue, red pen, black pen, </w:t>
                              <w:br/>
                              <w:t>pencil, non-graphing calculator, highlighter,</w:t>
                              <w:br/>
                              <w:t>color pencils or mark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Gra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ssessments – 30%</w:t>
                              <w:tab/>
                              <w:tab/>
                              <w:t xml:space="preserve">Quizzes – 15% </w:t>
                              <w:br/>
                              <w:t>Extended Assignments – 25%</w:t>
                              <w:tab/>
                              <w:t>Final Exams – 10%</w:t>
                              <w:br/>
                              <w:t>Short Term Assignments – 20%</w:t>
                              <w:tab/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ass Info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Lunch Help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: Tutoring Tuesdays    </w:t>
                            </w:r>
                          </w:p>
                          <w:p>
                            <w:pPr>
                              <w:pStyle w:val="AveryStyle3"/>
                              <w:jc w:val="lef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Make-ups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: Thorough Thursdays: lunch or Access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very Day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Clean Up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Effort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1) Jumpstart</w:t>
                              <w:tab/>
                              <w:t xml:space="preserve">        1) Desks</w:t>
                              <w:tab/>
                              <w:tab/>
                              <w:t>1) Work</w:t>
                              <w:br/>
                              <w:t>2) Lesson</w:t>
                              <w:tab/>
                              <w:t xml:space="preserve">        2) Benches</w:t>
                              <w:tab/>
                              <w:tab/>
                              <w:t>2) Questions</w:t>
                              <w:br/>
                              <w:t xml:space="preserve">3) Clean up    </w:t>
                              <w:tab/>
                              <w:t xml:space="preserve">        3) Floors</w:t>
                              <w:tab/>
                              <w:tab/>
                              <w:t>3) Participate</w:t>
                            </w:r>
                          </w:p>
                          <w:p>
                            <w:pPr>
                              <w:pStyle w:val="AveryStyle3"/>
                              <w:spacing w:lineRule="auto" w:line="276"/>
                              <w:jc w:val="left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316" w:right="316" w:hanging="0"/>
    </w:pPr>
    <w:rPr>
      <w:rFonts w:ascii="Calibri" w:hAnsi="Calibri" w:eastAsia="SimSun;宋体" w:cs="Times New Roman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SimSun;宋体" w:cs="Times New Roman"/>
      <w:bCs/>
      <w:color w:val="000000"/>
      <w:sz w:val="3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06flur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42:00Z</dcterms:created>
  <dc:creator>SBosse</dc:creator>
  <dc:description>Copyright 2010(C) Avery Dennison Corporation. All rights reserved.</dc:description>
  <cp:keywords/>
  <dc:language>en-US</dc:language>
  <cp:lastModifiedBy>Farmer, Stephanie [DH]</cp:lastModifiedBy>
  <cp:lastPrinted>2014-08-19T11:40:00Z</cp:lastPrinted>
  <dcterms:modified xsi:type="dcterms:W3CDTF">2014-08-19T18:40:00Z</dcterms:modified>
  <cp:revision>7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325059991</vt:lpwstr>
  </property>
</Properties>
</file>