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723900</wp:posOffset>
                </wp:positionV>
                <wp:extent cx="659955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encil Std" w:hAnsi="Stencil Std" w:cs="Stencil Std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tencil Std" w:ascii="Stencil Std" w:hAnsi="Stencil Std"/>
                                <w:sz w:val="48"/>
                                <w:szCs w:val="56"/>
                              </w:rPr>
                              <w:t>Small Project Scoring Rubr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These rubrics will give you an idea about how small projects will be graded (such as fold-ups, diagrams, etc).  Not all projects will be 3 or 5 points, but the general categories will hold true for all assignments.  In order to earn full points you must turn in a "WOW product."  You will not earn an A by simply </w:t>
                            </w:r>
                            <w:r>
                              <w:rPr>
                                <w:i/>
                                <w:sz w:val="22"/>
                                <w:szCs w:val="32"/>
                                <w:u w:val="single"/>
                              </w:rPr>
                              <w:t>meeting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the requirements, you must </w:t>
                            </w:r>
                            <w:r>
                              <w:rPr>
                                <w:i/>
                                <w:sz w:val="22"/>
                                <w:szCs w:val="32"/>
                                <w:u w:val="single"/>
                              </w:rPr>
                              <w:t>exceed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the requirements.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is for "</w:t>
                            </w:r>
                            <w:r>
                              <w:rPr>
                                <w:sz w:val="22"/>
                                <w:szCs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bove and beyond!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17.7pt;mso-wrap-distance-left:9.05pt;mso-wrap-distance-right:9.05pt;mso-wrap-distance-top:0pt;mso-wrap-distance-bottom:0pt;margin-top:-57pt;mso-position-vertical-relative:text;margin-left:-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encil Std" w:hAnsi="Stencil Std" w:cs="Stencil Std"/>
                          <w:sz w:val="48"/>
                          <w:szCs w:val="56"/>
                        </w:rPr>
                      </w:pPr>
                      <w:r>
                        <w:rPr>
                          <w:rFonts w:cs="Stencil Std" w:ascii="Stencil Std" w:hAnsi="Stencil Std"/>
                          <w:sz w:val="48"/>
                          <w:szCs w:val="56"/>
                        </w:rPr>
                        <w:t>Small Project Scoring Rubric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32"/>
                        </w:rPr>
                        <w:t xml:space="preserve">These rubrics will give you an idea about how small projects will be graded (such as fold-ups, diagrams, etc).  Not all projects will be 3 or 5 points, but the general categories will hold true for all assignments.  In order to earn full points you must turn in a "WOW product."  You will not earn an A by simply </w:t>
                      </w:r>
                      <w:r>
                        <w:rPr>
                          <w:i/>
                          <w:sz w:val="22"/>
                          <w:szCs w:val="32"/>
                          <w:u w:val="single"/>
                        </w:rPr>
                        <w:t>meeting</w:t>
                      </w:r>
                      <w:r>
                        <w:rPr>
                          <w:sz w:val="22"/>
                          <w:szCs w:val="32"/>
                        </w:rPr>
                        <w:t xml:space="preserve"> the requirements, you must </w:t>
                      </w:r>
                      <w:r>
                        <w:rPr>
                          <w:i/>
                          <w:sz w:val="22"/>
                          <w:szCs w:val="32"/>
                          <w:u w:val="single"/>
                        </w:rPr>
                        <w:t>exceed</w:t>
                      </w:r>
                      <w:r>
                        <w:rPr>
                          <w:sz w:val="22"/>
                          <w:szCs w:val="32"/>
                        </w:rPr>
                        <w:t xml:space="preserve"> the requirements.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32"/>
                          <w:u w:val="single"/>
                        </w:rPr>
                        <w:t>A</w:t>
                      </w:r>
                      <w:r>
                        <w:rPr>
                          <w:sz w:val="22"/>
                          <w:szCs w:val="32"/>
                        </w:rPr>
                        <w:t xml:space="preserve"> is for "</w:t>
                      </w:r>
                      <w:r>
                        <w:rPr>
                          <w:sz w:val="22"/>
                          <w:szCs w:val="32"/>
                          <w:u w:val="single"/>
                        </w:rPr>
                        <w:t>A</w:t>
                      </w:r>
                      <w:r>
                        <w:rPr>
                          <w:sz w:val="22"/>
                          <w:szCs w:val="32"/>
                        </w:rPr>
                        <w:t>bove and beyond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12"/>
      </w:tblGrid>
      <w:tr>
        <w:trPr/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</w:rPr>
              <w:t>THREE POINT SCORING RUBRIC</w:t>
            </w:r>
          </w:p>
        </w:tc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IVE POINT SCORING RUBRIC</w:t>
            </w:r>
          </w:p>
        </w:tc>
      </w:tr>
      <w:tr>
        <w:trPr>
          <w:trHeight w:val="1817" w:hRule="atLeast"/>
        </w:trPr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3 Points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 - (a WOW produc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all of the requirements are evident and EXCEE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is VERY neatly done and EXTREMELY well organiz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shows LOTS of creativity and is colorfully illustr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completed on time</w:t>
            </w:r>
          </w:p>
        </w:tc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5 Points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 - (a WOW produc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all of the requirements are evident and EXCEE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is VERY neatly done and EXTREMELY well organiz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shows LOTS of creativity and is colorfully illustr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completed on ti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</w:tc>
      </w:tr>
      <w:tr>
        <w:trPr>
          <w:trHeight w:val="1538" w:hRule="atLeast"/>
        </w:trPr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2 Points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 - (What is EXPEC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requirements are evid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is neatly done and organiz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shows some creativity and is illustra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completed on tim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4 Points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 - (What is EXPECT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all of the requirements are eviden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is neatly done and well organiz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shows creativity and is colorfully illustr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completed on tim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>
          <w:trHeight w:val="1700" w:hRule="atLeast"/>
        </w:trPr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1 Point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 – (One or More parts is miss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few of the requirements are ev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is fairly neatly done and partly organiz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shows little creativity and few illust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completed on tim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3 Points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 – (Almost What is EXPEC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requirements are evident (maybe 1 or 2 are miss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is neatly done and organiz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shows some creativity and is illustra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completed on tim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0 Points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 - (Does not meet Standard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Unscorable or no produc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2 Points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 – (Sort of What is EXPEC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requirements are evident (maybe 3 or 4 are miss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is done and sort of organiz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shows little creativity and is illustra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completed on tim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>
          <w:trHeight w:val="1700" w:hRule="atLeast"/>
        </w:trPr>
        <w:tc>
          <w:tcPr>
            <w:tcW w:w="47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1 Point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 – (Two or More parts is miss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MANY of the requirements are NOT PRES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is  VERY POORLY done and POORLY organiz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the product shows little TO NO creativity and the illustrations IS POORLY D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completed on tim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47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0 Points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 - (Does not meet Standard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Unscorable or no produc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FNBP+Palatino">
    <w:altName w:val="Book Antiqua"/>
    <w:charset w:val="00"/>
    <w:family w:val="roman"/>
    <w:pitch w:val="default"/>
  </w:font>
  <w:font w:name="Stencil Std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LFNBP+Palatino;Book Antiqua" w:hAnsi="BLFNBP+Palatino;Book Antiqua" w:eastAsia="Calibri" w:cs="BLFNBP+Palatino;Book Antiqua"/>
      <w:color w:val="000000"/>
      <w:sz w:val="24"/>
      <w:szCs w:val="24"/>
      <w:lang w:val="en-US" w:bidi="ar-SA" w:eastAsia="zh-CN"/>
    </w:rPr>
  </w:style>
  <w:style w:type="paragraph" w:styleId="CM112">
    <w:name w:val="CM112"/>
    <w:basedOn w:val="Default"/>
    <w:next w:val="Default"/>
    <w:qFormat/>
    <w:pPr/>
    <w:rPr>
      <w:rFonts w:cs="Times New Roman"/>
      <w:color w:val="000000"/>
    </w:rPr>
  </w:style>
  <w:style w:type="paragraph" w:styleId="CM106">
    <w:name w:val="CM106"/>
    <w:basedOn w:val="Default"/>
    <w:next w:val="Default"/>
    <w:qFormat/>
    <w:pPr/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/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/>
    <w:rPr>
      <w:rFonts w:cs="Times New Roman"/>
      <w:color w:val="000000"/>
    </w:rPr>
  </w:style>
  <w:style w:type="paragraph" w:styleId="CM108">
    <w:name w:val="CM108"/>
    <w:basedOn w:val="Default"/>
    <w:next w:val="Default"/>
    <w:qFormat/>
    <w:pPr/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18:00Z</dcterms:created>
  <dc:creator>home</dc:creator>
  <dc:description/>
  <cp:keywords/>
  <dc:language>en-US</dc:language>
  <cp:lastModifiedBy>Farmer, Stephanie [DH]</cp:lastModifiedBy>
  <cp:lastPrinted>2014-07-29T11:30:00Z</cp:lastPrinted>
  <dcterms:modified xsi:type="dcterms:W3CDTF">2015-07-22T21:18:00Z</dcterms:modified>
  <cp:revision>2</cp:revision>
  <dc:subject/>
  <dc:title/>
</cp:coreProperties>
</file>