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720"/>
      </w:tblGrid>
      <w:tr>
        <w:trPr>
          <w:trHeight w:val="297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atego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hat goes into the category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How much?</w:t>
            </w:r>
          </w:p>
        </w:tc>
      </w:tr>
      <w:tr>
        <w:trPr>
          <w:trHeight w:val="432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Assess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Bench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pproximately three per semeste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Content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ommon Check List derived from NGSS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Practices and Skills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Scientific Practices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Extended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Things that take several days/weeks/months to compl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otebook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Short Term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Shorter things that are done in class, and/or completed at h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ome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lasswor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Quizz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Content and Skill Ba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form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Formal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 xml:space="preserve">Final </w:t>
              <w:br/>
              <w:t>Exam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Final Ex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Lab Skills Ex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Content Exa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4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720"/>
      </w:tblGrid>
      <w:tr>
        <w:trPr>
          <w:trHeight w:val="297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atego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hat goes into the category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How much?</w:t>
            </w:r>
          </w:p>
        </w:tc>
      </w:tr>
      <w:tr>
        <w:trPr>
          <w:trHeight w:val="432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Assess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Bench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pproximately three per semeste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Content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ommon Check List derived from NGSS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Practices and Skills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Scientific Practices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Extended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Things that take several days/weeks/months to compl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otebook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Short Term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Shorter things that are done in class, and/or completed at h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ome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lasswor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Quizz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Content and Skill Ba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form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Formal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 xml:space="preserve">Final </w:t>
              <w:br/>
              <w:t>Exam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Final Ex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Lab Skills Ex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Content Exa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%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atego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hat goes into the category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How much?</w:t>
            </w:r>
          </w:p>
        </w:tc>
      </w:tr>
      <w:tr>
        <w:trPr>
          <w:trHeight w:val="432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Assess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Bench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pproximately three per semeste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Content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ommon Check List derived from NGSS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Practices and Skills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Scientific Practices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Extended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Things that take several days/weeks/months to compl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otebook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Short Term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Shorter things that are done in class, and/or completed at h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ome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lasswor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Quizz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Content and Skill Ba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form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Formal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 xml:space="preserve">Final </w:t>
              <w:br/>
              <w:t>Exam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Final Ex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Lab Skills Ex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Content Exa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4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720"/>
      </w:tblGrid>
      <w:tr>
        <w:trPr>
          <w:trHeight w:val="297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atego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hat goes into the category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How much?</w:t>
            </w:r>
          </w:p>
        </w:tc>
      </w:tr>
      <w:tr>
        <w:trPr>
          <w:trHeight w:val="432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Assess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Bench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pproximately three per semeste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Content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ommon Check List derived from NGSS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Practices and Skills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Scientific Practices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Extended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Things that take several days/weeks/months to compl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otebook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Short Term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Shorter things that are done in class, and/or completed at h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ome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lasswor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Quizz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Content and Skill Ba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form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Formal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 xml:space="preserve">Final </w:t>
              <w:br/>
              <w:t>Exam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Final Ex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Lab Skills Ex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Content Exa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%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atego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hat goes into the category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How much?</w:t>
            </w:r>
          </w:p>
        </w:tc>
      </w:tr>
      <w:tr>
        <w:trPr>
          <w:trHeight w:val="432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Assess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Bench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pproximately three per semeste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Content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ommon Check List derived from NGSS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Practices and Skills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Scientific Practices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Extended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Things that take several days/weeks/months to compl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otebook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Short Term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Shorter things that are done in class, and/or completed at h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ome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lasswor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Quizz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Content and Skill Ba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form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Formal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 xml:space="preserve">Final </w:t>
              <w:br/>
              <w:t>Exam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Final Ex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Lab Skills Ex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Content Exa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4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720"/>
      </w:tblGrid>
      <w:tr>
        <w:trPr>
          <w:trHeight w:val="297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atego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hat goes into the category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How much?</w:t>
            </w:r>
          </w:p>
        </w:tc>
      </w:tr>
      <w:tr>
        <w:trPr>
          <w:trHeight w:val="432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Assess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Bench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pproximately three per semeste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Content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ommon Check List derived from NGSS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Essential Practices and Skills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Scientific Practices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Extended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Things that take several days/weeks/months to comple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otebook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Short Term Assignm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Shorter things that are done in class, and/or completed at h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ome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lasswor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Quizz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Content and Skill Ba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form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Formal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%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 xml:space="preserve">Final </w:t>
              <w:br/>
              <w:t>Exam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u w:val="single"/>
              </w:rPr>
              <w:t>Final Ex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Lab Skills Ex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Final Content Exa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3:00Z</dcterms:created>
  <dc:creator>SBosse</dc:creator>
  <dc:description/>
  <dc:language>en-US</dc:language>
  <cp:lastModifiedBy>SBosse</cp:lastModifiedBy>
  <cp:lastPrinted>2014-06-17T13:03:00Z</cp:lastPrinted>
  <dcterms:modified xsi:type="dcterms:W3CDTF">2014-06-17T20:03:00Z</dcterms:modified>
  <cp:revision>2</cp:revision>
  <dc:subject/>
  <dc:title/>
</cp:coreProperties>
</file>