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_____________________________________________ Period: _______ Seat #: _______ </w:t>
        <w:b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% in clas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zer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“A” for absent</w:t>
            </w:r>
          </w:p>
        </w:tc>
      </w:tr>
      <w:tr>
        <w:trPr>
          <w:trHeight w:val="7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1"/>
        <w:gridCol w:w="819"/>
        <w:gridCol w:w="4680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 have turned in Gold Forms AND late passes for the following LATE WORK zeros I have, and am waiting for them to be updated.  </w:t>
            </w:r>
            <w:r>
              <w:rPr>
                <w:i/>
                <w:sz w:val="20"/>
              </w:rPr>
              <w:t>List them, include the page # and assignment title. If there are none, then write “none” in the box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have turned in Gold Forms for the following ABSENT work, and am waiting for them to be updated.  </w:t>
            </w:r>
            <w:r>
              <w:rPr>
                <w:i/>
                <w:sz w:val="20"/>
              </w:rPr>
              <w:t>List them, include the page # and assignment title. If there are none, then write “none” in the box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 Tit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 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549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have QUESTIONS about the following assignments in the gradebook. </w:t>
              <w:br/>
            </w:r>
            <w:r>
              <w:rPr>
                <w:i/>
                <w:sz w:val="20"/>
              </w:rPr>
              <w:t>List them, include the page # and assignment title and question. If there are none, then write “none” in the box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this is my opportunity to address anything in my School Loop gradebook that I am unsure about, or disagree with. I understand that grades are final and will not be rounded up or “bumped up.” I have had many chances this semester to earn the grade I wanted, and many opportunities to raise my scores through the use of late homework passes and quiz retake pas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tudent Signature: ___________________________________________ Date: _____________________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entury Gothic" w:ascii="Century Gothic" w:hAnsi="Century Gothic"/>
        <w:sz w:val="44"/>
      </w:rPr>
      <w:t xml:space="preserve">Review Work Cover Page </w:t>
      <w:br/>
      <w:t>School Loop Verification Sl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3:00Z</dcterms:created>
  <dc:creator>Daniel Farmer</dc:creator>
  <dc:description/>
  <cp:keywords/>
  <dc:language>en-US</dc:language>
  <cp:lastModifiedBy>Farmer, Stephanie [DH]</cp:lastModifiedBy>
  <cp:lastPrinted>2018-05-15T11:41:00Z</cp:lastPrinted>
  <dcterms:modified xsi:type="dcterms:W3CDTF">2018-12-12T22:56:00Z</dcterms:modified>
  <cp:revision>3</cp:revision>
  <dc:subject/>
  <dc:title/>
</cp:coreProperties>
</file>