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  <w:t>Name:</w:t>
        <w:tab/>
        <w:tab/>
        <w:tab/>
        <w:tab/>
        <w:tab/>
        <w:tab/>
        <w:tab/>
        <w:tab/>
        <w:t>Period:</w:t>
        <w:tab/>
        <w:tab/>
        <w:t>Seat #:</w:t>
        <w:tab/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  <w:t>Quick Write for Pictionary</w:t>
      </w:r>
    </w:p>
    <w:p>
      <w:pPr>
        <w:pStyle w:val="Normal"/>
        <w:jc w:val="center"/>
        <w:rPr/>
      </w:pPr>
      <w:r>
        <w:rPr/>
        <w:t xml:space="preserve">Write a couple paragraphs using the vocabulary words you used in your Pictionary game.  When you are done highlight the vocabulary words inside your paragraphs. On the back you can see a complete list of the words that were possible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158"/>
        <w:gridCol w:w="2158"/>
        <w:gridCol w:w="2158"/>
        <w:gridCol w:w="2158"/>
        <w:gridCol w:w="2158"/>
        <w:gridCol w:w="113"/>
      </w:tblGrid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kali Metal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kaline Earth Metal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pha partic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tomic Absorption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tomic Emiss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tomic mas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tomic numb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tomic Radiu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vogadro’s number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alancing Equation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eta partic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lorimet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emical chang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mbustion reac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version fac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alent Compoun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ossing Over to write neutral formu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composition reaction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nsi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mensional analys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pole-Dipo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uble bon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uble replacement reaction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lectr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lectron configura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lectron Sp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lectronegativi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ndothermic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nergy lev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quilibri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quilibrium shifting factor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xothermi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amma ray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roup on periodic tab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alf Lif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alogen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eating curv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eterogeneous mixtur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omogeneous mixt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ydrogen bon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onic Compoun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onization energ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ons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sotop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atent hea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ewis struct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ndon For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talloids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xt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olar mas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ole rat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utr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ble Gases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n-po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clear equa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clear Radia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cleu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bital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riod on periodic tab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riodic Tab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hase chang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hysical Chang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lar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ot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ure substan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te affecting factor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utherford’s Gold Foil Experim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cientific notation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ngle bon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ngle replacement reac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pecific hea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oichiomet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rong forc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ynthesis reac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ansition Metal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ansition st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iple bon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4" w:leader="none"/>
                <w:tab w:val="left" w:pos="3860" w:leader="none"/>
                <w:tab w:val="left" w:pos="5673" w:leader="none"/>
                <w:tab w:val="left" w:pos="7574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lence electrons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17848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2:00:00Z</dcterms:created>
  <dc:creator>SBosse</dc:creator>
  <dc:description/>
  <cp:keywords/>
  <dc:language>en-US</dc:language>
  <cp:lastModifiedBy>Farmer, Stephanie [DH]</cp:lastModifiedBy>
  <cp:lastPrinted>2018-05-19T14:59:00Z</cp:lastPrinted>
  <dcterms:modified xsi:type="dcterms:W3CDTF">2018-05-19T22:00:00Z</dcterms:modified>
  <cp:revision>2</cp:revision>
  <dc:subject/>
  <dc:title/>
</cp:coreProperties>
</file>