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Poster Topic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 will be working in groups to make posters that review the topics that will be on the test.  Below are the possible topics. </w:t>
      </w:r>
      <w:r>
        <w:rPr>
          <w:b/>
          <w:sz w:val="28"/>
          <w:szCs w:val="28"/>
        </w:rPr>
        <w:t>You will put your group members’ names on the back of this paper in order to receive credit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wis Structures </w:t>
        <w:br/>
        <w:t>and Polarity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ypes of IMF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anking IMF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lancing 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hases and Change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ypes of Reaction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oichiometry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Thermo (except </w:t>
        <w:br/>
        <w:t>Heating Curves)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eating Curve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Kinetics and Rate Affecting Factors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quilibrium 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You will sign up for a topic at the beginning of class, and then work with your group to design and draw your poster.  You will have </w:t>
      </w:r>
      <w:r>
        <w:rPr>
          <w:b/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class period to draw your poster, so make sure you plan out what you want to draw ahead of time! You must include the following on your poster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opic as a Title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ny relevant definition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ey points/facts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1 example 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practice problem 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iagrams/drawing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Your nam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he class will be required to answer the question from the posters on a worksheet.  If your question is not well thought out, or is too simple, then I will write my own questions to cover your topic, but you will lose points.  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 will be as follows:</w:t>
      </w:r>
    </w:p>
    <w:p>
      <w:pPr>
        <w:pStyle w:val="ListParagraph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0 points – will count under the “Lab Report or Project” category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Each category is worth 5 point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06"/>
        <w:gridCol w:w="2538"/>
        <w:gridCol w:w="1980"/>
        <w:gridCol w:w="207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on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(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Use of class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answering other poster questions</w:t>
            </w:r>
          </w:p>
        </w:tc>
      </w:tr>
      <w:tr>
        <w:trPr>
          <w:trHeight w:val="6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points/fac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iagrams and/or drawing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earance (did you write </w:t>
            </w:r>
            <w:r>
              <w:rPr>
                <w:b/>
                <w:sz w:val="28"/>
                <w:szCs w:val="28"/>
                <w:u w:val="single"/>
              </w:rPr>
              <w:t>largely</w:t>
            </w:r>
            <w:r>
              <w:rPr>
                <w:sz w:val="28"/>
                <w:szCs w:val="28"/>
              </w:rPr>
              <w:t>, legibly, et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notes on other pos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evaluation</w:t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f you have questions PLEASE come talk to me!  If you want to sketch out a rough draft on printer paper to show me what you plan to include that is great too!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72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Period:</w:t>
            </w:r>
          </w:p>
        </w:tc>
      </w:tr>
      <w:tr>
        <w:trPr>
          <w:trHeight w:val="86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# and Topic:</w:t>
            </w:r>
          </w:p>
        </w:tc>
      </w:tr>
      <w:tr>
        <w:trPr>
          <w:trHeight w:val="216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up Members – First AND Last Nam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0" w:before="0" w:after="0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57:00Z</dcterms:created>
  <dc:creator>SBosse</dc:creator>
  <dc:description/>
  <cp:keywords/>
  <dc:language>en-US</dc:language>
  <cp:lastModifiedBy>Farmer, Stephanie [DH]</cp:lastModifiedBy>
  <cp:lastPrinted>2019-05-16T11:26:00Z</cp:lastPrinted>
  <dcterms:modified xsi:type="dcterms:W3CDTF">2019-05-16T18:42:00Z</dcterms:modified>
  <cp:revision>5</cp:revision>
  <dc:subject/>
  <dc:title/>
</cp:coreProperties>
</file>