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967105</wp:posOffset>
                </wp:positionV>
                <wp:extent cx="1854835" cy="163004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630080"/>
                          <a:chOff x="0" y="0"/>
                          <a:chExt cx="1854720" cy="16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2516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32516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76.15pt;width:146.05pt;height:128.35pt" coordorigin="449,1523" coordsize="2921,2567">
                <v:rect id="shape_0" fillcolor="white" stroked="t" o:allowincell="f" style="position:absolute;left:449;top:1523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265;top:1523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11;top:3610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399;top:3610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</wp:posOffset>
                </wp:positionH>
                <wp:positionV relativeFrom="paragraph">
                  <wp:posOffset>967105</wp:posOffset>
                </wp:positionV>
                <wp:extent cx="1854835" cy="163004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630080"/>
                          <a:chOff x="0" y="0"/>
                          <a:chExt cx="1854720" cy="16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2516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32516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76.15pt;width:146.05pt;height:128.35pt" coordorigin="449,1523" coordsize="2921,2567">
                <v:rect id="shape_0" fillcolor="white" stroked="t" o:allowincell="f" style="position:absolute;left:449;top:1523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265;top:1523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11;top:3610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399;top:3610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0</wp:posOffset>
                </wp:positionH>
                <wp:positionV relativeFrom="paragraph">
                  <wp:posOffset>967105</wp:posOffset>
                </wp:positionV>
                <wp:extent cx="1854835" cy="163004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630080"/>
                          <a:chOff x="0" y="0"/>
                          <a:chExt cx="1854720" cy="16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2516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32516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pt;margin-top:76.15pt;width:146.05pt;height:128.35pt" coordorigin="4780,1523" coordsize="2921,2567">
                <v:rect id="shape_0" fillcolor="white" stroked="t" o:allowincell="f" style="position:absolute;left:4780;top:1523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596;top:1523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842;top:3610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730;top:3610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967105</wp:posOffset>
                </wp:positionV>
                <wp:extent cx="1854835" cy="163004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630080"/>
                          <a:chOff x="0" y="0"/>
                          <a:chExt cx="1854720" cy="16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2516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32516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76.15pt;width:146.1pt;height:128.35pt" coordorigin="1188,1523" coordsize="2922,2567">
                <v:rect id="shape_0" fillcolor="white" stroked="t" o:allowincell="f" style="position:absolute;left:1188;top:1523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004;top:1523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250;top:3610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139;top:3610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4610</wp:posOffset>
                </wp:positionH>
                <wp:positionV relativeFrom="paragraph">
                  <wp:posOffset>967105</wp:posOffset>
                </wp:positionV>
                <wp:extent cx="1854835" cy="163004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630080"/>
                          <a:chOff x="0" y="0"/>
                          <a:chExt cx="1854720" cy="16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2516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32516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76.15pt;width:146.05pt;height:128.35pt" coordorigin="6086,1523" coordsize="2921,2567">
                <v:rect id="shape_0" fillcolor="white" stroked="t" o:allowincell="f" style="position:absolute;left:6086;top:1523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902;top:1523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148;top:3610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036;top:3610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390</wp:posOffset>
                </wp:positionH>
                <wp:positionV relativeFrom="paragraph">
                  <wp:posOffset>6473190</wp:posOffset>
                </wp:positionV>
                <wp:extent cx="1854835" cy="163004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630080"/>
                          <a:chOff x="0" y="0"/>
                          <a:chExt cx="1854720" cy="16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2516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32516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509.7pt;width:146.05pt;height:128.35pt" coordorigin="1114,10194" coordsize="2921,2567">
                <v:rect id="shape_0" fillcolor="white" stroked="t" o:allowincell="f" style="position:absolute;left:1114;top:10194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930;top:10194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176;top:12281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064;top:12281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4610</wp:posOffset>
                </wp:positionH>
                <wp:positionV relativeFrom="paragraph">
                  <wp:posOffset>3710305</wp:posOffset>
                </wp:positionV>
                <wp:extent cx="1854835" cy="163004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630080"/>
                          <a:chOff x="0" y="0"/>
                          <a:chExt cx="1854720" cy="16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2516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32516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292.15pt;width:146.05pt;height:128.35pt" coordorigin="6086,5843" coordsize="2921,2567">
                <v:rect id="shape_0" fillcolor="white" stroked="t" o:allowincell="f" style="position:absolute;left:6086;top:5843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902;top:5843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148;top:7930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036;top:7930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17290</wp:posOffset>
            </wp:positionH>
            <wp:positionV relativeFrom="paragraph">
              <wp:posOffset>5453380</wp:posOffset>
            </wp:positionV>
            <wp:extent cx="2365375" cy="272351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9290</wp:posOffset>
                </wp:positionH>
                <wp:positionV relativeFrom="paragraph">
                  <wp:posOffset>3710305</wp:posOffset>
                </wp:positionV>
                <wp:extent cx="1854835" cy="163004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630080"/>
                          <a:chOff x="0" y="0"/>
                          <a:chExt cx="1854720" cy="16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2516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32516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292.15pt;width:146.05pt;height:128.35pt" coordorigin="1054,5843" coordsize="2921,2567">
                <v:rect id="shape_0" fillcolor="white" stroked="t" o:allowincell="f" style="position:absolute;left:1054;top:5843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870;top:5843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116;top:7930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004;top:7930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0</wp:posOffset>
                </wp:positionH>
                <wp:positionV relativeFrom="paragraph">
                  <wp:posOffset>6420485</wp:posOffset>
                </wp:positionV>
                <wp:extent cx="1854835" cy="163004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630080"/>
                          <a:chOff x="0" y="0"/>
                          <a:chExt cx="1854720" cy="16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2516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325160"/>
                            <a:ext cx="61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505.55pt;width:146.05pt;height:128.35pt" coordorigin="6220,10111" coordsize="2921,2567">
                <v:rect id="shape_0" fillcolor="white" stroked="t" o:allowincell="f" style="position:absolute;left:6220;top:10111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036;top:10111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282;top:12198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170;top:12198;width:970;height:4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66645" cy="27254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366645" cy="27254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66645" cy="27254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366645" cy="27254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66645" cy="27254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46:00Z</dcterms:created>
  <dc:creator>SBosse</dc:creator>
  <dc:description/>
  <dc:language>en-US</dc:language>
  <cp:lastModifiedBy>SBosse</cp:lastModifiedBy>
  <cp:lastPrinted>2011-08-30T10:51:00Z</cp:lastPrinted>
  <dcterms:modified xsi:type="dcterms:W3CDTF">2011-08-30T17:51:00Z</dcterms:modified>
  <cp:revision>3</cp:revision>
  <dc:subject/>
  <dc:title/>
</cp:coreProperties>
</file>