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-456565</wp:posOffset>
                </wp:positionV>
                <wp:extent cx="6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-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3870</wp:posOffset>
                </wp:positionH>
                <wp:positionV relativeFrom="paragraph">
                  <wp:posOffset>4565650</wp:posOffset>
                </wp:positionV>
                <wp:extent cx="777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5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530</wp:posOffset>
                </wp:positionH>
                <wp:positionV relativeFrom="paragraph">
                  <wp:posOffset>-243840</wp:posOffset>
                </wp:positionV>
                <wp:extent cx="6336665" cy="45808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ting Significant Figures 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ions: </w:t>
                            </w:r>
                            <w:r>
                              <w:rPr>
                                <w:i/>
                              </w:rPr>
                              <w:t>Count the number of significant figures in each number.  Put your answer on the line.  Then highlight all the numbers that are significa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1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0219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100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,000,000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100.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,000,003 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00210 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,000,000.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5.40 </w:t>
                            </w:r>
                            <w:r>
                              <w:rPr>
                                <w:sz w:val="24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210 </w:t>
                            </w:r>
                            <w:r>
                              <w:rPr>
                                <w:sz w:val="24"/>
                              </w:rPr>
                              <w:t xml:space="preserve">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95pt;height:360.7pt;mso-wrap-distance-left:9.05pt;mso-wrap-distance-right:9.05pt;mso-wrap-distance-top:0pt;mso-wrap-distance-bottom:0pt;margin-top:-19.2pt;mso-position-vertical-relative:text;margin-left:5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nting Significant Figures 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irections: </w:t>
                      </w:r>
                      <w:r>
                        <w:rPr>
                          <w:i/>
                        </w:rPr>
                        <w:t>Count the number of significant figures in each number.  Put your answer on the line.  Then highlight all the numbers that are significa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21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00219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2100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3,000,000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2100.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3,000,003 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000210 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3,000,000.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 xml:space="preserve">5.40 </w:t>
                      </w:r>
                      <w:r>
                        <w:rPr>
                          <w:sz w:val="24"/>
                        </w:rPr>
                        <w:t xml:space="preserve">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 w:before="0" w:after="200"/>
                        <w:contextualSpacing/>
                        <w:rPr/>
                      </w:pPr>
                      <w:r>
                        <w:rPr/>
                        <w:t xml:space="preserve">210 </w:t>
                      </w:r>
                      <w:r>
                        <w:rPr>
                          <w:sz w:val="24"/>
                        </w:rPr>
                        <w:t xml:space="preserve">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835</wp:posOffset>
                </wp:positionH>
                <wp:positionV relativeFrom="paragraph">
                  <wp:posOffset>509270</wp:posOffset>
                </wp:positionV>
                <wp:extent cx="1506220" cy="38233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) 801.5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) 1,000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) 101.0100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)  0.00120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) 0.0102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6) 2,3701.0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7) 2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) 67.05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) 0.080200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) 5. 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01.05pt;mso-wrap-distance-left:9.05pt;mso-wrap-distance-right:9.05pt;mso-wrap-distance-top:0pt;mso-wrap-distance-bottom:0pt;margin-top:40.1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1) 801.5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2) 1,000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3) 101.0100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4)  0.00120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5) 0.0102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6) 2,3701.0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7) 2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8) 67.05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9) 0.080200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0) 5. 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045</wp:posOffset>
                </wp:positionH>
                <wp:positionV relativeFrom="paragraph">
                  <wp:posOffset>394335</wp:posOffset>
                </wp:positionV>
                <wp:extent cx="2940050" cy="3938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) Write a paragraph explaining how to count  </w:t>
                              <w:br/>
                              <w:t xml:space="preserve">         significant fig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. 28 (bott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10.1pt;mso-wrap-distance-left:9.05pt;mso-wrap-distance-right:9.05pt;mso-wrap-distance-top:0pt;mso-wrap-distance-bottom:0pt;margin-top:31.05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) Write a paragraph explaining how to count  </w:t>
                        <w:br/>
                        <w:t xml:space="preserve">         significant fig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. 28 (bott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4756150</wp:posOffset>
                </wp:positionV>
                <wp:extent cx="6336665" cy="4580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ting Significant Figures 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ions: </w:t>
                            </w:r>
                            <w:r>
                              <w:rPr>
                                <w:i/>
                              </w:rPr>
                              <w:t>Count the number of significant figures in each number.  Put your answer on the line.  Then highlight all the numbers that are significa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1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0219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100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,000,000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100.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,000,003 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00210 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,000,000.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5.40 </w:t>
                            </w:r>
                            <w:r>
                              <w:rPr>
                                <w:sz w:val="24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210 </w:t>
                            </w:r>
                            <w:r>
                              <w:rPr>
                                <w:sz w:val="24"/>
                              </w:rPr>
                              <w:t xml:space="preserve">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95pt;height:360.7pt;mso-wrap-distance-left:9.05pt;mso-wrap-distance-right:9.05pt;mso-wrap-distance-top:0pt;mso-wrap-distance-bottom:0pt;margin-top:374.5pt;mso-position-vertical-relative:text;margin-left:4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nting Significant Figures 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irections: </w:t>
                      </w:r>
                      <w:r>
                        <w:rPr>
                          <w:i/>
                        </w:rPr>
                        <w:t>Count the number of significant figures in each number.  Put your answer on the line.  Then highlight all the numbers that are significa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21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00219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2100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3,000,000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2100.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3,000,003 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000210 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3,000,000.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  <w:t xml:space="preserve">5.40 </w:t>
                      </w:r>
                      <w:r>
                        <w:rPr>
                          <w:sz w:val="24"/>
                        </w:rPr>
                        <w:t xml:space="preserve">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200"/>
                        <w:contextualSpacing/>
                        <w:rPr/>
                      </w:pPr>
                      <w:r>
                        <w:rPr/>
                        <w:t xml:space="preserve">210 </w:t>
                      </w:r>
                      <w:r>
                        <w:rPr>
                          <w:sz w:val="24"/>
                        </w:rPr>
                        <w:t xml:space="preserve">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5509260</wp:posOffset>
                </wp:positionV>
                <wp:extent cx="1506220" cy="3823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) 801.5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) 1,000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) 101.0100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)  0.00120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) 0.0102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6) 2,3701.0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7) 2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) 67.05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) 0.080200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) 5. 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01.05pt;mso-wrap-distance-left:9.05pt;mso-wrap-distance-right:9.05pt;mso-wrap-distance-top:0pt;mso-wrap-distance-bottom:0pt;margin-top:433.8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1) 801.5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2) 1,000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3) 101.0100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4)  0.00120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5) 0.0102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6) 2,3701.0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7) 2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8) 67.05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9) 0.080200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0) 5. 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5394325</wp:posOffset>
                </wp:positionV>
                <wp:extent cx="2940050" cy="3938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) Write a paragraph explaining how to count  </w:t>
                              <w:br/>
                              <w:t xml:space="preserve">         significant fig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. 28 (botto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10.1pt;mso-wrap-distance-left:9.05pt;mso-wrap-distance-right:9.05pt;mso-wrap-distance-top:0pt;mso-wrap-distance-bottom:0pt;margin-top:424.7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) Write a paragraph explaining how to count  </w:t>
                        <w:br/>
                        <w:t xml:space="preserve">         significant fig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. 28 (bottom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9:00Z</dcterms:created>
  <dc:creator>SBosse</dc:creator>
  <dc:description/>
  <dc:language>en-US</dc:language>
  <cp:lastModifiedBy>SBosse</cp:lastModifiedBy>
  <dcterms:modified xsi:type="dcterms:W3CDTF">2011-08-30T18:59:00Z</dcterms:modified>
  <cp:revision>1</cp:revision>
  <dc:subject/>
  <dc:title/>
</cp:coreProperties>
</file>