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-7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-808355</wp:posOffset>
                </wp:positionV>
                <wp:extent cx="6581775" cy="984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  <w:szCs w:val="32"/>
                              </w:rPr>
                              <w:t>Chemical and Physical Chan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re the following chemical or physical change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93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 xml:space="preserve">Q 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>The Chang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>Chemical or Physical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Burning a lo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Bending a wire of Aluminu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Boiling wa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Melting copp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A decaying tree trunk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Iron rust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Water evaporating from sugar wa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Digesting your lunc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Grinding san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freezing water to make ic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zinc reacting with hydrochloric acid producing a gas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Milk sour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Water is absorbed by a paper towe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Salt dissolves in wa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A pellet of sodium hydroxide is sliced in tw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A piece of Li is dropped into water and catches fire producing LiO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  <w:szCs w:val="32"/>
                              </w:rPr>
                              <w:t>Chemical and Physical Chan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re the following chemical or physical change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930"/>
                              <w:gridCol w:w="24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  <w:t xml:space="preserve">Q 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  <w:t>The Chang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  <w:t>Chemical or Physical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Burning a lo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Bending a wire of Aluminu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Boiling wa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Melting copp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 decaying tree trunk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Iron rust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Water evaporating from sugar wa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Digesting your lunc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Grinding san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reezing water to make ic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zinc reacting with hydrochloric acid producing a gas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Milk sour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Water is absorbed by a paper towe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alt dissolves in wa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 pellet of sodium hydroxide is sliced in tw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 piece of Li is dropped into water and catches fire producing LiO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775.1pt;mso-wrap-distance-left:9.05pt;mso-wrap-distance-right:9.05pt;mso-wrap-distance-top:0pt;mso-wrap-distance-bottom:0pt;margin-top:-63.6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 Print" w:hAnsi="Segoe Print" w:cs="Segoe Print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  <w:szCs w:val="32"/>
                        </w:rPr>
                        <w:t>Chemical and Physical Chang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re the following chemical or physical change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930"/>
                        <w:gridCol w:w="243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 xml:space="preserve">Q 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>The Chang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>Chemical or Physical ?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Burning a lo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Bending a wire of Aluminum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Boiling wat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Melting copp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 decaying tree trunk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ron rusti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Water evaporating from sugar wat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Digesting your lunc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Grinding san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freezing water to make ic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zinc reacting with hydrochloric acid producing a gas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Milk sour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Water is absorbed by a paper towe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alt dissolves in wat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 pellet of sodium hydroxide is sliced in two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 piece of Li is dropped into water and catches fire producing LiO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Print" w:hAnsi="Segoe Print" w:cs="Segoe Print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  <w:szCs w:val="32"/>
                        </w:rPr>
                        <w:t>Chemical and Physical Chang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re the following chemical or physical change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930"/>
                        <w:gridCol w:w="24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 xml:space="preserve">Q 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The Chang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Chemical or Physical ?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Burning a lo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Bending a wire of Aluminum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Boiling wat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Melting copp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 decaying tree trunk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Iron rusti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Water evaporating from sugar wat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Digesting your lunc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Grinding san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reezing water to make ic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zinc reacting with hydrochloric acid producing a gas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Milk sour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Water is absorbed by a paper towe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alt dissolves in wat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 pellet of sodium hydroxide is sliced in two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 piece of Li is dropped into water and catches fire producing LiO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7783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2:00Z</dcterms:created>
  <dc:creator>home</dc:creator>
  <dc:description/>
  <cp:keywords/>
  <dc:language>en-US</dc:language>
  <cp:lastModifiedBy>Danny Farmer</cp:lastModifiedBy>
  <cp:lastPrinted>2010-09-12T22:34:00Z</cp:lastPrinted>
  <dcterms:modified xsi:type="dcterms:W3CDTF">2015-07-26T01:40:00Z</dcterms:modified>
  <cp:revision>3</cp:revision>
  <dc:subject/>
  <dc:title/>
</cp:coreProperties>
</file>