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924560</wp:posOffset>
                </wp:positionV>
                <wp:extent cx="1270" cy="100691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-72pt;width:0.05pt;height:79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-332740</wp:posOffset>
                </wp:positionV>
                <wp:extent cx="6060440" cy="1223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22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85pt;margin-top:-26.2pt;width:477.15pt;height:9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-72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-786130</wp:posOffset>
                </wp:positionV>
                <wp:extent cx="6581775" cy="460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60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color w:val="000000"/>
                              </w:rPr>
                              <w:t>I’m Not Dense About Density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METRIC PRACTIC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</w:rPr>
                              <w:t>Convert the following numbers from one unit to the oth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) 128 km =______________ cm</w:t>
                              <w:tab/>
                              <w:tab/>
                              <w:t>2) 327 m =_____________Hm</w:t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3) 4324 mg = _____________Kg     </w:t>
                              <w:tab/>
                              <w:tab/>
                              <w:t xml:space="preserve">4) 23 dm =_____________ Km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) 1,589 DL =_____________mL</w:t>
                              <w:tab/>
                              <w:tab/>
                              <w:t>6) 389 ml =_____________ 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ENSITY PROBLEM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Use the information given to solve for the unknown val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</w:r>
                          </w:p>
                          <w:tbl>
                            <w:tblPr>
                              <w:tblW w:w="9559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910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Answers are in parenthesis, but do not have units!  You must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show your work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include unit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hat is the equation for densit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If an object weighs 34.8-grams and has a volume of 22.8-mL, what is this objects density? (1.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A 150.0-mL balloon has 3.3-g of helium inside of it, what is the density of the helium? (0.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hat is the density of an unknown metal weighing 120.0-g and taking up 58.3-cm</w:t>
                                  </w:r>
                                  <w:r>
                                    <w:rPr>
                                      <w:bCs/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of space? (2.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Define Density in words, not an equati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Most of the buildings on the Indiana University campus are made of limestone.  Limestone has a density of 2.72 g/cm</w:t>
                                  </w:r>
                                  <w:r>
                                    <w:rPr>
                                      <w:bCs/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.  What is the mass of a 24.9 cm</w:t>
                                  </w:r>
                                  <w:r>
                                    <w:rPr>
                                      <w:bCs/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block of limestone?  (67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Find th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volume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of a liquid which has a density of 1.85-g/mL and ‘weighs’ 5.56 g. (3.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Find th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mass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of 3.8-mL mercury in a thermometer.  The density of Hg is 13.5-g/cm</w:t>
                                  </w:r>
                                  <w:r>
                                    <w:rPr>
                                      <w:bCs/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(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hat is the volume of a piece of tungsten if its density is 19.3-g/mL and the mass of the tungsten is 0.2305-kg? (11.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62.55pt;mso-wrap-distance-left:9.05pt;mso-wrap-distance-right:9.05pt;mso-wrap-distance-top:0pt;mso-wrap-distance-bottom:0pt;margin-top:-61.9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Arial" w:ascii="Segoe Print" w:hAnsi="Segoe Print"/>
                          <w:b/>
                          <w:color w:val="000000"/>
                        </w:rPr>
                        <w:t>I’m Not Dense About Density!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METRIC PRACTICE: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</w:rPr>
                        <w:t>Convert the following numbers from one unit to the other: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1) 128 km =______________ cm</w:t>
                        <w:tab/>
                        <w:tab/>
                        <w:t>2) 327 m =_____________Hm</w:t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3) 4324 mg = _____________Kg     </w:t>
                        <w:tab/>
                        <w:tab/>
                        <w:t xml:space="preserve">4) 23 dm =_____________ Km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color w:val="000000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5) 1,589 DL =_____________mL</w:t>
                        <w:tab/>
                        <w:tab/>
                        <w:t>6) 389 ml =_____________ 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ENSITY PROBLEMS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Use the information given to solve for the unknown valu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</w:r>
                    </w:p>
                    <w:tbl>
                      <w:tblPr>
                        <w:tblW w:w="9559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910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Answers are in parenthesis, but do not have units!  You must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how your work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include units!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hat is the equation for density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If an object weighs 34.8-grams and has a volume of 22.8-mL, what is this objects density? (1.53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 150.0-mL balloon has 3.3-g of helium inside of it, what is the density of the helium? (0.022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hat is the density of an unknown metal weighing 120.0-g and taking up 58.3-cm</w:t>
                            </w:r>
                            <w:r>
                              <w:rPr>
                                <w:bCs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of space? (2.06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Define Density in words, not an equation.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Most of the buildings on the Indiana University campus are made of limestone.  Limestone has a density of 2.72 g/cm</w:t>
                            </w:r>
                            <w:r>
                              <w:rPr>
                                <w:bCs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  What is the mass of a 24.9 cm</w:t>
                            </w:r>
                            <w:r>
                              <w:rPr>
                                <w:bCs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block of limestone?  (67.7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Find th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volume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of a liquid which has a density of 1.85-g/mL and ‘weighs’ 5.56 g. (3.01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Find th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mass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of 3.8-mL mercury in a thermometer.  The density of Hg is 13.5-g/cm</w:t>
                            </w:r>
                            <w:r>
                              <w:rPr>
                                <w:bCs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(51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hat is the volume of a piece of tungsten if its density is 19.3-g/mL and the mass of the tungsten is 0.2305-kg? (11.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8535</wp:posOffset>
                </wp:positionH>
                <wp:positionV relativeFrom="paragraph">
                  <wp:posOffset>43815</wp:posOffset>
                </wp:positionV>
                <wp:extent cx="82296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3.45pt;width:64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5080</wp:posOffset>
                </wp:positionV>
                <wp:extent cx="6581775" cy="4604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60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color w:val="000000"/>
                              </w:rPr>
                              <w:t>I’m Not Dense About Density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METRIC PRACTIC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</w:rPr>
                              <w:t>Convert the following numbers from one unit to the oth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) 128 km =______________ cm</w:t>
                              <w:tab/>
                              <w:tab/>
                              <w:t>2) 327 m =_____________Hm</w:t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3) 4324 mg = _____________Kg     </w:t>
                              <w:tab/>
                              <w:tab/>
                              <w:t xml:space="preserve">4) 23 dm =_____________ Km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) 1,589 DL =_____________mL</w:t>
                              <w:tab/>
                              <w:tab/>
                              <w:t>6) 389 ml =_____________ 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ENSITY PROBLEM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Use the information given to solve for the unknown val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</w:r>
                          </w:p>
                          <w:tbl>
                            <w:tblPr>
                              <w:tblW w:w="9559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910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Answers are in parenthesis, but do not have units!  You must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show your work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include unit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hat is the equation for densit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If an object weighs 34.8-grams and has a volume of 22.8-mL, what is this objects density? (1.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A 150.0-mL balloon has 3.3-g of helium inside of it, what is the density of the helium? (0.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hat is the density of an unknown metal weighing 120.0-g and taking up 58.3-cm</w:t>
                                  </w:r>
                                  <w:r>
                                    <w:rPr>
                                      <w:bCs/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of space? (2.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Define Density in words, not an equati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Most of the buildings on the Indiana University campus are made of limestone.  Limestone has a density of 2.72 g/cm</w:t>
                                  </w:r>
                                  <w:r>
                                    <w:rPr>
                                      <w:bCs/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.  What is the mass of a 24.9 cm</w:t>
                                  </w:r>
                                  <w:r>
                                    <w:rPr>
                                      <w:bCs/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block of limestone?  (67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Find th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volume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of a liquid which has a density of 1.85-g/mL and ‘weighs’ 5.56 g. (3.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Find th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>mass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of 3.8-mL mercury in a thermometer.  The density of Hg is 13.5-g/cm</w:t>
                                  </w:r>
                                  <w:r>
                                    <w:rPr>
                                      <w:bCs/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(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hat is the volume of a piece of tungsten if its density is 19.3-g/mL and the mass of the tungsten is 0.2305-kg? (11.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62.55pt;mso-wrap-distance-left:9.05pt;mso-wrap-distance-right:9.05pt;mso-wrap-distance-top:0pt;mso-wrap-distance-bottom:0pt;margin-top:0.4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Arial" w:ascii="Segoe Print" w:hAnsi="Segoe Print"/>
                          <w:b/>
                          <w:color w:val="000000"/>
                        </w:rPr>
                        <w:t>I’m Not Dense About Density!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METRIC PRACTICE: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</w:rPr>
                        <w:t>Convert the following numbers from one unit to the other: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1) 128 km =______________ cm</w:t>
                        <w:tab/>
                        <w:tab/>
                        <w:t>2) 327 m =_____________Hm</w:t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3) 4324 mg = _____________Kg     </w:t>
                        <w:tab/>
                        <w:tab/>
                        <w:t xml:space="preserve">4) 23 dm =_____________ Km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color w:val="000000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44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5) 1,589 DL =_____________mL</w:t>
                        <w:tab/>
                        <w:tab/>
                        <w:t>6) 389 ml =_____________ 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ENSITY PROBLEMS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Use the information given to solve for the unknown valu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</w:r>
                    </w:p>
                    <w:tbl>
                      <w:tblPr>
                        <w:tblW w:w="9559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910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Answers are in parenthesis, but do not have units!  You must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how your work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include units!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hat is the equation for density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If an object weighs 34.8-grams and has a volume of 22.8-mL, what is this objects density? (1.53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 150.0-mL balloon has 3.3-g of helium inside of it, what is the density of the helium? (0.022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hat is the density of an unknown metal weighing 120.0-g and taking up 58.3-cm</w:t>
                            </w:r>
                            <w:r>
                              <w:rPr>
                                <w:bCs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of space? (2.06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Define Density in words, not an equation.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Most of the buildings on the Indiana University campus are made of limestone.  Limestone has a density of 2.72 g/cm</w:t>
                            </w:r>
                            <w:r>
                              <w:rPr>
                                <w:bCs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  What is the mass of a 24.9 cm</w:t>
                            </w:r>
                            <w:r>
                              <w:rPr>
                                <w:bCs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block of limestone?  (67.7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Find th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volume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of a liquid which has a density of 1.85-g/mL and ‘weighs’ 5.56 g. (3.01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Find th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mass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of 3.8-mL mercury in a thermometer.  The density of Hg is 13.5-g/cm</w:t>
                            </w:r>
                            <w:r>
                              <w:rPr>
                                <w:bCs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(51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hat is the volume of a piece of tungsten if its density is 19.3-g/mL and the mass of the tungsten is 0.2305-kg? (11.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8:00Z</dcterms:created>
  <dc:creator>home</dc:creator>
  <dc:description/>
  <cp:keywords/>
  <dc:language>en-US</dc:language>
  <cp:lastModifiedBy>Farmer, Stephanie [DH]</cp:lastModifiedBy>
  <cp:lastPrinted>2014-09-03T08:51:00Z</cp:lastPrinted>
  <dcterms:modified xsi:type="dcterms:W3CDTF">2014-09-03T15:51:00Z</dcterms:modified>
  <cp:revision>3</cp:revision>
  <dc:subject/>
  <dc:title/>
</cp:coreProperties>
</file>