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nsity of Pennies Prelab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You must make a collage of pictures from the internet or magazines that shows what you will do in the lab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Must show STEP BY STEP what you are going to do…in order!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Must show things like the equipment, what you will do with it, etc.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Must use multiple pictures!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For each picture include a ONE SENTENCE explanation of the step.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Your final collage should take up the whole pag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289560</wp:posOffset>
            </wp:positionV>
            <wp:extent cx="90487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or exampl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 w:eastAsia="en-US"/>
        </w:rPr>
        <w:drawing>
          <wp:inline distT="0" distB="0" distL="0" distR="0">
            <wp:extent cx="1799590" cy="2188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 xml:space="preserve">Weigh ten post-1982 pennies on the bala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05:00Z</dcterms:created>
  <dc:creator>SBosse</dc:creator>
  <dc:description/>
  <dc:language>en-US</dc:language>
  <cp:lastModifiedBy>SBosse</cp:lastModifiedBy>
  <dcterms:modified xsi:type="dcterms:W3CDTF">2011-09-01T23:09:00Z</dcterms:modified>
  <cp:revision>1</cp:revision>
  <dc:subject/>
  <dc:title/>
</cp:coreProperties>
</file>