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br/>
      </w: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ome Useful Conversion Factors</w:t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810"/>
        <w:gridCol w:w="1440"/>
        <w:gridCol w:w="990"/>
        <w:gridCol w:w="10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ric to Metri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Metr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glish to Englis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k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000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609 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2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= 2.54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9.37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5280 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ft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8.3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all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q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.057q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6 o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l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53.6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qu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4 cup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1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0.03527 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i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 cup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3:00Z</dcterms:created>
  <dc:creator>SBosse</dc:creator>
  <dc:description/>
  <cp:keywords/>
  <dc:language>en-US</dc:language>
  <cp:lastModifiedBy>Danny Farmer</cp:lastModifiedBy>
  <cp:lastPrinted>2014-08-31T21:07:00Z</cp:lastPrinted>
  <dcterms:modified xsi:type="dcterms:W3CDTF">2018-06-15T04:21:00Z</dcterms:modified>
  <cp:revision>3</cp:revision>
  <dc:subject/>
  <dc:title/>
</cp:coreProperties>
</file>