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10795</wp:posOffset>
                </wp:positionV>
                <wp:extent cx="635" cy="915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-0.8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74295</wp:posOffset>
                </wp:positionV>
                <wp:extent cx="6039485" cy="8952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22"/>
                              </w:rPr>
                              <w:t>Dimensional Analysis W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ions: </w:t>
                            </w:r>
                            <w:r>
                              <w:rPr/>
                              <w:t>Solve the following problems USING DIMENSIONAL ANALYSIS (line method).  Even if you feel you can solve them a different way, you need to use dimensional analysis because that is the technique we are learning/practicing. Answers are in b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868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vert 32.7 inches into feet (1 ft = 12 in)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2.7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vert 20.1 cm to inches (1 in = 2.54 cm)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7.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y cat, Harley, weighs 8.7 lbs.  How much does she weigh in kilograms?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3.9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 Kg = 2.2046 l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vert 8.4 Kg into pounds (1 lb = 453.6 g,   1Kg = 1000 g)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18.5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vert 3100 inches to miles (1 mile = 5280 ft)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0.04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vert 14 weeks into seconds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8.47 x 10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vert 5.93 yards into mm  (1 yard = 3 ft,  1 in = 2.54 cm,  1 cm = 10 mm)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5422.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04.95pt;mso-wrap-distance-left:9.05pt;mso-wrap-distance-right:9.05pt;mso-wrap-distance-top:0pt;mso-wrap-distance-bottom:0pt;margin-top:5.8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22"/>
                        </w:rPr>
                        <w:t>Dimensional Analysis W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rections: </w:t>
                      </w:r>
                      <w:r>
                        <w:rPr/>
                        <w:t>Solve the following problems USING DIMENSIONAL ANALYSIS (line method).  Even if you feel you can solve them a different way, you need to use dimensional analysis because that is the technique we are learning/practicing. Answers are in b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868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vert 32.7 inches into feet (1 ft = 12 in)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2.7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vert 20.1 cm to inches (1 in = 2.54 cm)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7.9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y cat, Harley, weighs 8.7 lbs.  How much does she weigh in kilograms?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3.9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 Kg = 2.2046 l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vert 8.4 Kg into pounds (1 lb = 453.6 g,   1Kg = 1000 g)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18.5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vert 3100 inches to miles (1 mile = 5280 ft)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0.04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vert 14 weeks into seconds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8.47 x 10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vert 5.93 yards into mm  (1 yard = 3 ft,  1 in = 2.54 cm,  1 cm = 10 mm)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5422.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118110</wp:posOffset>
                </wp:positionV>
                <wp:extent cx="1922780" cy="147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etric Pract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)</w:t>
                            </w:r>
                            <w:r>
                              <w:rPr>
                                <w:sz w:val="22"/>
                              </w:rPr>
                              <w:t xml:space="preserve"> 8.3 mm = __________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)</w:t>
                            </w:r>
                            <w:r>
                              <w:rPr>
                                <w:sz w:val="22"/>
                              </w:rPr>
                              <w:t xml:space="preserve"> Which metric prefix is 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o stand for 100?  For 100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16.25pt;mso-wrap-distance-left:9.05pt;mso-wrap-distance-right:9.05pt;mso-wrap-distance-top:0pt;mso-wrap-distance-bottom:0pt;margin-top:9.3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etric Pract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)</w:t>
                      </w:r>
                      <w:r>
                        <w:rPr>
                          <w:sz w:val="22"/>
                        </w:rPr>
                        <w:t xml:space="preserve"> 8.3 mm = __________K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2)</w:t>
                      </w:r>
                      <w:r>
                        <w:rPr>
                          <w:sz w:val="22"/>
                        </w:rPr>
                        <w:t xml:space="preserve"> Which metric prefix is 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o stand for 100?  For 100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118110</wp:posOffset>
                </wp:positionV>
                <wp:extent cx="1774190" cy="147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ensity Pract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)</w:t>
                            </w:r>
                            <w:r>
                              <w:rPr>
                                <w:sz w:val="22"/>
                              </w:rPr>
                              <w:t xml:space="preserve"> A liquid has a density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13.6 g/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 What is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mass of 52.8 mL of thi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liqui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116.25pt;mso-wrap-distance-left:9.05pt;mso-wrap-distance-right:9.05pt;mso-wrap-distance-top:0pt;mso-wrap-distance-bottom:0pt;margin-top:9.3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ensity Pract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)</w:t>
                      </w:r>
                      <w:r>
                        <w:rPr>
                          <w:sz w:val="22"/>
                        </w:rPr>
                        <w:t xml:space="preserve"> A liquid has a density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13.6 g/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 What is th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mass of 52.8 mL of thi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liquid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2145665" cy="1476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cientific Notation Practic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)</w:t>
                            </w:r>
                            <w:r>
                              <w:rPr>
                                <w:sz w:val="22"/>
                              </w:rPr>
                              <w:t xml:space="preserve"> Express 2870000 in Scientific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Notation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)</w:t>
                            </w:r>
                            <w:r>
                              <w:rPr>
                                <w:sz w:val="22"/>
                              </w:rPr>
                              <w:t xml:space="preserve"> The number 0.000435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expressed in scientific nota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is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116.25pt;mso-wrap-distance-left:9.05pt;mso-wrap-distance-right:9.05pt;mso-wrap-distance-top:0pt;mso-wrap-distance-bottom:0pt;margin-top:9.3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cientific Notation Practice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</w:rPr>
                        <w:t>1)</w:t>
                      </w:r>
                      <w:r>
                        <w:rPr>
                          <w:sz w:val="22"/>
                        </w:rPr>
                        <w:t xml:space="preserve"> Express 2870000 in Scientific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Notation: 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2)</w:t>
                      </w:r>
                      <w:r>
                        <w:rPr>
                          <w:sz w:val="22"/>
                        </w:rPr>
                        <w:t xml:space="preserve"> The number 0.000435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expressed in scientific notation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is: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635</wp:posOffset>
                </wp:positionH>
                <wp:positionV relativeFrom="paragraph">
                  <wp:posOffset>-18415</wp:posOffset>
                </wp:positionV>
                <wp:extent cx="777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05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-1049020</wp:posOffset>
                </wp:positionV>
                <wp:extent cx="635" cy="10068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-18415</wp:posOffset>
                </wp:positionV>
                <wp:extent cx="635" cy="9154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-1.4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5810</wp:posOffset>
                </wp:positionH>
                <wp:positionV relativeFrom="paragraph">
                  <wp:posOffset>127635</wp:posOffset>
                </wp:positionV>
                <wp:extent cx="5815965" cy="8622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2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8545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You’re throwing a pizza party for 15 people and figure that each person will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73.90, no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at 4 slices. You call up the pizza place and find that each pizza will cost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you $14.78 and it will be cut into 12 slices. How much is the pizza going to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ost you? You only have $70. Will you have enough money?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hint, start with 15 peop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Every three times I clean my bedroom, my mother makes me an apple pie. I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3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cleaned my bedroom 9 times. How many apple pies does she owe me? (What?!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Your mother doesn’t reward you for cleaning your bedroom? Aren’t ther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child labor laws? To make up for that injustice, you may have this very easy problem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You have the Heebie-Geebies. Your grandmother sends you a remedy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3"/>
                                    </w:rPr>
                                    <w:t>(if you use 140 lb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for the  Heebie-Geebies with the following instructions: “Take 1 drop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3"/>
                                    </w:rPr>
                                    <w:t>your answer will b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per 10 lbs. of body weight per day divided into 4 doses until the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3"/>
                                    </w:rPr>
                                    <w:t xml:space="preserve">3.5 if you use a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Heebie-Geebies are gone.” How many drops do you take per dose?? </w:t>
                                  </w:r>
                                  <w:r>
                                    <w:rPr>
                                      <w:sz w:val="22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3"/>
                                    </w:rPr>
                                    <w:t>different weight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(Hint, use your own body weight to start this problem, and your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3"/>
                                    </w:rPr>
                                    <w:t>your answer will b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3"/>
                                    </w:rPr>
                                    <w:t xml:space="preserve">final answer should be drops/dose)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3"/>
                                    </w:rPr>
                                    <w:t>differ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ke up your own dimensional analysis problem!  It must be a word problem. You need to have at least 3 conversion units in it, and it needs to be interesting!  Then SOLVE your problem below, showing your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678.95pt;mso-wrap-distance-left:9.05pt;mso-wrap-distance-right:9.05pt;mso-wrap-distance-top:0pt;mso-wrap-distance-bottom:0pt;margin-top:10.05pt;mso-position-vertical-relative:text;margin-left:-6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8545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You’re throwing a pizza party for 15 people and figure that each person will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73.90, no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at 4 slices. You call up the pizza place and find that each pizza will cos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you $14.78 and it will be cut into 12 slices. How much is the pizza going to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st you? You only have $70. Will you have enough money?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hint, start with 15 peop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Every three times I clean my bedroom, my mother makes me an apple pie. I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3"/>
                              </w:rPr>
                              <w:t>(3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cleaned my bedroom 9 times. How many apple pies does she owe me? (What?!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Your mother doesn’t reward you for cleaning your bedroom? Aren’t ther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child labor laws? To make up for that injustice, you may have this very easy problem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You have the Heebie-Geebies. Your grandmother sends you a remedy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3"/>
                              </w:rPr>
                              <w:t>(if you use 140 lb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for the  Heebie-Geebies with the following instructions: “Take 1 drop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3"/>
                              </w:rPr>
                              <w:t>your answer will b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per 10 lbs. of body weight per day divided into 4 doses until the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3"/>
                              </w:rPr>
                              <w:t xml:space="preserve">3.5 if you use a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Heebie-Geebies are gone.” How many drops do you take per dose?? </w:t>
                            </w:r>
                            <w:r>
                              <w:rPr>
                                <w:sz w:val="22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3"/>
                              </w:rPr>
                              <w:t>different weight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(Hint, use your own body weight to start this problem, and your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3"/>
                              </w:rPr>
                              <w:t>your answer will b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3"/>
                              </w:rPr>
                              <w:t xml:space="preserve">final answer should be drops/dose)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3"/>
                              </w:rPr>
                              <w:t>differ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ke up your own dimensional analysis problem!  It must be a word problem. You need to have at least 3 conversion units in it, and it needs to be interesting!  Then SOLVE your problem below, showing your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5:00Z</dcterms:created>
  <dc:creator>home</dc:creator>
  <dc:description/>
  <cp:keywords/>
  <dc:language>en-US</dc:language>
  <cp:lastModifiedBy>Farmer, Stephanie [DH]</cp:lastModifiedBy>
  <cp:lastPrinted>2010-09-05T09:40:00Z</cp:lastPrinted>
  <dcterms:modified xsi:type="dcterms:W3CDTF">2014-08-28T19:05:00Z</dcterms:modified>
  <cp:revision>2</cp:revision>
  <dc:subject/>
  <dc:title/>
</cp:coreProperties>
</file>