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0"/>
        <w:rPr/>
      </w:pPr>
      <w:r>
        <w:rPr>
          <w:b/>
          <w:bCs/>
        </w:rPr>
        <w:t>SOLVE ALL NEATLY ON THE BINDER PAPER USING DIMENSIONAL ANALYSIS!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How many kilometers are equivalent to 1.45 x 10</w:t>
      </w:r>
      <w:r>
        <w:rPr>
          <w:vertAlign w:val="superscript"/>
        </w:rPr>
        <w:t>7</w:t>
      </w:r>
      <w:r>
        <w:rPr/>
        <w:t xml:space="preserve"> milli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How many inches are equivalent to 45.7 feet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How many millimeters are equivalent to 5.20 kilo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Light travels at a speed of 186,000. miles per second. How many kilometers will it travel in 2.00 hou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Convert 17.5 miles per hour into yards per minute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A car can travel 42.00 miles on a gallon of gasoline. How many kilometers per liter is this?</w:t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If apples cost me $3.28 per pound, how much would 2.7 pounds of apples cost in dollars per gram?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  <w:t>SOLVE ALL NEATLY ON THE BINDER PAPER USING DIMENSIONAL ANALYSIS!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kilometers are equivalent to 1.45 x 10</w:t>
      </w:r>
      <w:r>
        <w:rPr>
          <w:vertAlign w:val="superscript"/>
        </w:rPr>
        <w:t>7</w:t>
      </w:r>
      <w:r>
        <w:rPr/>
        <w:t xml:space="preserve"> milli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inches are equivalent to 45.7 feet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millimeters are equivalent to 5.20 kilo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ight travels at a speed of 186,000. miles per second. How many kilometers will it travel in 2.00 hou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nvert 17.5 miles per hour into yards per minute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car can travel 42.00 miles on a gallon of gasoline. How many kilometers per liter is this?</w:t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pples cost me $3.28 per pound, how much would 2.7 pounds of apples cost in dollars per gram?</w:t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  <w:t>SOLVE ALL NEATLY ON THE BINDER PAPER USING DIMENSIONAL ANALYSIS!</w:t>
      </w:r>
    </w:p>
    <w:p>
      <w:pPr>
        <w:pStyle w:val="Normal"/>
        <w:ind w:left="1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kilometers are equivalent to 1.45 x 10</w:t>
      </w:r>
      <w:r>
        <w:rPr>
          <w:vertAlign w:val="superscript"/>
        </w:rPr>
        <w:t>7</w:t>
      </w:r>
      <w:r>
        <w:rPr/>
        <w:t xml:space="preserve"> milli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inches are equivalent to 45.7 feet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millimeters are equivalent to 5.20 kilomete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ight travels at a speed of 186,000. miles per second. How many kilometers will it travel in 2.00 hours?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nvert 17.5 miles per hour into yards per minute</w:t>
      </w:r>
    </w:p>
    <w:p>
      <w:pPr>
        <w:pStyle w:val="Normal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 car can travel 42.00 miles on a gallon of gasoline. How many kilometers per liter is this?</w:t>
      </w:r>
    </w:p>
    <w:p>
      <w:pPr>
        <w:pStyle w:val="ListParagraph"/>
        <w:ind w:left="15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pples cost me $3.28 per pound, how much would 2.7 pounds of apples cost in dollars per gram?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A82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9:00Z</dcterms:created>
  <dc:creator>SMHS</dc:creator>
  <dc:description/>
  <cp:keywords/>
  <dc:language>en-US</dc:language>
  <cp:lastModifiedBy>Farmer, Stephanie [DH]</cp:lastModifiedBy>
  <cp:lastPrinted>2003-02-02T12:39:00Z</cp:lastPrinted>
  <dcterms:modified xsi:type="dcterms:W3CDTF">2014-08-28T19:09:00Z</dcterms:modified>
  <cp:revision>2</cp:revision>
  <dc:subject/>
  <dc:title>Dimensional Analysis Practice</dc:title>
</cp:coreProperties>
</file>