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7"/>
        <w:gridCol w:w="5233"/>
      </w:tblGrid>
      <w:tr>
        <w:trPr/>
        <w:tc>
          <w:tcPr>
            <w:tcW w:w="556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54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4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44"/>
                      <w:szCs w:val="20"/>
                    </w:rPr>
                  </w:r>
                </w:p>
              </w:tc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4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44"/>
                      <w:szCs w:val="21"/>
                    </w:rPr>
                    <w:t>Jabberwock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4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44"/>
                      <w:szCs w:val="20"/>
                    </w:rPr>
                    <w:t xml:space="preserve">By Lewis Carroll 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0"/>
              </w:rPr>
            </w:r>
          </w:p>
        </w:tc>
        <w:tc>
          <w:tcPr>
            <w:tcW w:w="523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20"/>
                <w:szCs w:val="20"/>
              </w:rPr>
            </w:r>
          </w:p>
          <w:tbl>
            <w:tblPr>
              <w:tblW w:w="12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3"/>
            </w:tblGrid>
            <w:tr>
              <w:trPr>
                <w:trHeight w:val="167" w:hRule="atLeast"/>
              </w:trPr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73" w:type="dxa"/>
                  <w:tcBorders/>
                  <w:vAlign w:val="center"/>
                </w:tcPr>
                <w:tbl>
                  <w:tblPr>
                    <w:tblW w:w="1273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</w:tblGrid>
                  <w:tr>
                    <w:trPr/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67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7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5434330</wp:posOffset>
                      </wp:positionV>
                      <wp:extent cx="2895600" cy="3491865"/>
                      <wp:effectExtent l="0" t="5715" r="15240" b="266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34920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Calibri" w:hAnsi="Calibri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CLASS COPY! DO NOT TAKE HOME WITH YOU! PUT BACK ON TABLE #6 BEFORE YOU LEAVE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28.95pt;margin-top:427.9pt;width:227.95pt;height:274.9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CLASS COPY! DO NOT TAKE HOME WITH YOU! PUT BACK ON TABLE #6 BEFORE YOU LEAVE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322320" cy="498348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498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544"/>
            </w:tblGrid>
            <w:tr>
              <w:trPr>
                <w:trHeight w:val="6318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20"/>
                    </w:rPr>
                  </w:r>
                </w:p>
              </w:tc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15"/>
                    </w:rPr>
                    <w:t>'Twas brillig, and the slithy toves</w:t>
                    <w:br/>
                    <w:t>Did gyre and gimble in the wabe:</w:t>
                    <w:br/>
                    <w:t>All mimsy were the borogoves,</w:t>
                    <w:br/>
                    <w:t>And the mome raths outgrabe.</w:t>
                    <w:br/>
                    <w:br/>
                    <w:t>'Beware the Jabberwock, my son!</w:t>
                    <w:br/>
                    <w:t>The jaws that bite, the claws that catch!</w:t>
                    <w:br/>
                    <w:t xml:space="preserve">Beware the Jubjub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32"/>
                      </w:rPr>
                      <w:t>bird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15"/>
                    </w:rPr>
                    <w:t>, and shun</w:t>
                    <w:br/>
                    <w:t>The frumious Bandersnatch!'</w:t>
                    <w:br/>
                    <w:br/>
                    <w:t>He took his vorpal sword in hand:</w:t>
                    <w:br/>
                    <w:t>Long time the manxome foe he sought --</w:t>
                    <w:br/>
                    <w:t>So rested he by the Tumtum tree,</w:t>
                    <w:br/>
                    <w:t>And stood a while in thought.</w:t>
                    <w:br/>
                    <w:br/>
                    <w:t>And, as in uffish thought he stood,</w:t>
                    <w:br/>
                    <w:t>The Jabberwock, with eyes of flame,</w:t>
                    <w:br/>
                    <w:t xml:space="preserve">Came whiffling through the tulgey 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32"/>
                      </w:rPr>
                      <w:t>wood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15"/>
                    </w:rPr>
                    <w:t>,</w:t>
                    <w:br/>
                    <w:t>And burbled as it came!</w:t>
                    <w:br/>
                    <w:br/>
                    <w:t>One two! One two! And through and through</w:t>
                    <w:br/>
                    <w:t>The vorpal blade went snicker-snack!</w:t>
                    <w:br/>
                    <w:t>He left it dead, and with its head</w:t>
                    <w:br/>
                    <w:t>He went galumphing back.</w:t>
                    <w:br/>
                    <w:br/>
                    <w:t>'And hast thou slain the Jabberwock?</w:t>
                    <w:br/>
                    <w:t>Come to my arms, my beamish boy!</w:t>
                    <w:br/>
                    <w:t>Oh frabjous day! Callooh! Callay!'</w:t>
                    <w:br/>
                    <w:t>He chortled in his joy.</w:t>
                    <w:br/>
                    <w:br/>
                    <w:t>'Twas brillig, and the slithy toves</w:t>
                    <w:br/>
                    <w:t>Did gyre and gimble in the wabe:</w:t>
                    <w:br/>
                    <w:t>All mimsy were the borogoves,</w:t>
                    <w:br/>
                    <w:t>And the mome raths outgrab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0"/>
              </w:rPr>
            </w:r>
          </w:p>
        </w:tc>
        <w:tc>
          <w:tcPr>
            <w:tcW w:w="52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bCs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bCs/>
          <w:color w:val="00000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457200</wp:posOffset>
                </wp:positionV>
                <wp:extent cx="1270" cy="100590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5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-18pt;width:0.1pt;height:79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960</wp:posOffset>
                </wp:positionH>
                <wp:positionV relativeFrom="paragraph">
                  <wp:posOffset>-205105</wp:posOffset>
                </wp:positionV>
                <wp:extent cx="1270" cy="10059035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594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-18pt;width:0.1pt;height:792.05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 xml:space="preserve">Jabberwocky Group Challenge Exercise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exercise is to reinforce the concept that problems are set up based on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UNIT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You do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o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eed to know what the units are if you can figure out how to set up a dimensional analysis problem!</w:t>
        <w:br/>
        <w:t xml:space="preserve">Work as a group to solve the following problem.  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ou must show all work to receive credit!</w:t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CONVERSION FACTORS</w:t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re are 20 tumtum trees in the tulgey wood.</w:t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each tulgey wood is one frumious Bandersnatch.</w:t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re are 5 slithy toves in 2 borogoves.</w:t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re are 2 mome raths per Jabberwock.</w:t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re are 2 Jubjub birds in 200 tumtum trees.</w:t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re are 200 mome raths in each borogove.</w:t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re are 5 Jubjub birds per slithy tove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  <w:t xml:space="preserve">The question is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If there are 5 frumious Bandersnatches, how many Jabberwocks are there?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HINT: First find your known, your unknown, and your conversion factors!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Known: ______________________</w:t>
        <w:tab/>
        <w:t>Unknown: ___________________________</w:t>
        <w:br/>
        <w:t xml:space="preserve">Conversion Factors as Fractions: </w:t>
      </w:r>
    </w:p>
    <w:p>
      <w:pPr>
        <w:pStyle w:val="Normal"/>
        <w:ind w:left="1170" w:hanging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ind w:left="1170" w:hanging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ind w:left="1170" w:firstLine="27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Setup, unit canceling, and final answer. </w:t>
      </w:r>
    </w:p>
    <w:p>
      <w:pPr>
        <w:pStyle w:val="Normal"/>
        <w:ind w:left="1170" w:firstLine="27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ind w:left="1170" w:firstLine="27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ind w:left="1170" w:firstLine="27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3865</wp:posOffset>
                </wp:positionH>
                <wp:positionV relativeFrom="paragraph">
                  <wp:posOffset>41275</wp:posOffset>
                </wp:positionV>
                <wp:extent cx="77724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7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.25pt;width:61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-457200</wp:posOffset>
                </wp:positionV>
                <wp:extent cx="1270" cy="100590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5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-391.6pt;width:0.1pt;height:79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 xml:space="preserve">Jabberwocky Group Challenge Exercise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exercise is to reinforce the concept that problems are set up based on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UNIT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You do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o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eed to know what the units are if you can figure out how to set up a dimensional analysis problem!</w:t>
        <w:br/>
        <w:t xml:space="preserve">Work as a group to solve the following problem. 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ou must show all work to receive credit!</w:t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CONVERSION FACTORS</w:t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re are 20 tumtum trees in the tulgey wood.</w:t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each tulgey wood is one frumious Bandersnatch.</w:t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re are 5 slithy toves in 2 borogoves.</w:t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re are 2 mome raths per Jabberwock.</w:t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re are 2 Jubjub birds in 200 tumtum trees.</w:t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re are 200 mome raths in each borogove.</w:t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re are 5 Jubjub birds per slithy tove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  <w:t xml:space="preserve">The question is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If there are 5 frumious Bandersnatches, how many Jabberwocks are there?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HINT: First find your known, your unknown, and your conversion factors!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Known: ______________________</w:t>
        <w:tab/>
        <w:t>Unknown: ___________________________</w:t>
        <w:br/>
        <w:t xml:space="preserve">Conversion Factors as Fractions: </w:t>
      </w:r>
    </w:p>
    <w:p>
      <w:pPr>
        <w:pStyle w:val="Normal"/>
        <w:ind w:left="1170" w:hanging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ind w:left="1170" w:hanging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ind w:left="1170" w:firstLine="27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Setup, unit canceling, and final answer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 xml:space="preserve">After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you finish the Jabberwocky problem, try this one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spaceship from another planet travels at a speed of 4.27 googs per mulm. </w:t>
        <w:br/>
        <w:t xml:space="preserve">There are 256 googs in a plotz and 12.3 plotz in a wraslm. </w:t>
        <w:br/>
        <w:t xml:space="preserve">If 3.4 tpocks equal one mulm, what is the ship’s speed in wraslm per tpock? </w:t>
        <w:br/>
        <w:t xml:space="preserve">Show your work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just like you did on the Jabberwocky problem!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st known, unknown, </w:t>
        <w:br/>
        <w:t xml:space="preserve">conversion factors, setup, unit canceling, and your final answer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br/>
        <w:t xml:space="preserve">After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you finish the Jabberwocky problem, try this one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spaceship from another planet travels at a speed of 4.27 googs per mulm. </w:t>
        <w:br/>
        <w:t xml:space="preserve">There are 256 googs in a plotz and 12.3 plotz in a wraslm. </w:t>
        <w:br/>
        <w:t xml:space="preserve">If 3.4 tpocks equal one mulm, what is the ship’s speed in wraslm per tpock? </w:t>
        <w:br/>
        <w:t xml:space="preserve">Show your work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just like you did on the Jabberwocky problem!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st known, unknown, </w:t>
        <w:br/>
        <w:t xml:space="preserve">conversion factors, setup, unit canceling, and your final answer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Klink">
    <w:name w:val="klink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emhunter.com/poem/jabberwocky/" TargetMode="External"/><Relationship Id="rId4" Type="http://schemas.openxmlformats.org/officeDocument/2006/relationships/hyperlink" Target="http://www.poemhunter.com/poem/jabberwock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8A82C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22:00Z</dcterms:created>
  <dc:creator>SBosse</dc:creator>
  <dc:description/>
  <cp:keywords/>
  <dc:language>en-US</dc:language>
  <cp:lastModifiedBy>Farmer, Stephanie [DH]</cp:lastModifiedBy>
  <cp:lastPrinted>2012-09-13T08:46:00Z</cp:lastPrinted>
  <dcterms:modified xsi:type="dcterms:W3CDTF">2014-08-28T19:22:00Z</dcterms:modified>
  <cp:revision>2</cp:revision>
  <dc:subject/>
  <dc:title/>
</cp:coreProperties>
</file>