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23495</wp:posOffset>
                </wp:positionV>
                <wp:extent cx="844550" cy="288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Mat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pt;margin-top:-1.85pt;width:66.4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Mat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883400</wp:posOffset>
                </wp:positionV>
                <wp:extent cx="530225" cy="361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pt;margin-top:542pt;width:41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7530465</wp:posOffset>
                </wp:positionV>
                <wp:extent cx="530225" cy="361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pt;margin-top:592.95pt;width:41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2243455</wp:posOffset>
                </wp:positionV>
                <wp:extent cx="774700" cy="3219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Mix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5pt;margin-top:176.65pt;width:60.9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Mix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955</wp:posOffset>
                </wp:positionH>
                <wp:positionV relativeFrom="paragraph">
                  <wp:posOffset>-88900</wp:posOffset>
                </wp:positionV>
                <wp:extent cx="934085" cy="5937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Pure Subst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65pt;margin-top:-7pt;width:73.5pt;height: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Pure Substa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5067935</wp:posOffset>
                </wp:positionV>
                <wp:extent cx="530225" cy="3619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pt;margin-top:399.05pt;width:41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8213090</wp:posOffset>
                </wp:positionV>
                <wp:extent cx="530225" cy="3619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pt;margin-top:646.7pt;width:41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0810</wp:posOffset>
                </wp:positionH>
                <wp:positionV relativeFrom="paragraph">
                  <wp:posOffset>8788400</wp:posOffset>
                </wp:positionV>
                <wp:extent cx="530225" cy="3619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3pt;margin-top:692pt;width:41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170</wp:posOffset>
                </wp:positionH>
                <wp:positionV relativeFrom="paragraph">
                  <wp:posOffset>6250940</wp:posOffset>
                </wp:positionV>
                <wp:extent cx="530225" cy="3619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pt;margin-top:492.2pt;width:41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170</wp:posOffset>
                </wp:positionH>
                <wp:positionV relativeFrom="paragraph">
                  <wp:posOffset>623570</wp:posOffset>
                </wp:positionV>
                <wp:extent cx="882650" cy="2774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Compo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pt;margin-top:49.1pt;width:69.45pt;height:2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Compou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0170</wp:posOffset>
                </wp:positionH>
                <wp:positionV relativeFrom="paragraph">
                  <wp:posOffset>1252220</wp:posOffset>
                </wp:positionV>
                <wp:extent cx="771525" cy="2851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8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El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pt;margin-top:98.6pt;width:60.7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El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3345</wp:posOffset>
                </wp:positionH>
                <wp:positionV relativeFrom="paragraph">
                  <wp:posOffset>5652135</wp:posOffset>
                </wp:positionV>
                <wp:extent cx="530225" cy="3619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A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5pt;margin-top:445.05pt;width:41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A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245</wp:posOffset>
                </wp:positionH>
                <wp:positionV relativeFrom="paragraph">
                  <wp:posOffset>1763395</wp:posOffset>
                </wp:positionV>
                <wp:extent cx="736600" cy="2787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Gran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5pt;margin-top:138.85pt;width:57.95pt;height:2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Grani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3345</wp:posOffset>
                </wp:positionH>
                <wp:positionV relativeFrom="paragraph">
                  <wp:posOffset>3328035</wp:posOffset>
                </wp:positionV>
                <wp:extent cx="756285" cy="3619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Wa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5pt;margin-top:262.05pt;width:59.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Wa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3345</wp:posOffset>
                </wp:positionH>
                <wp:positionV relativeFrom="paragraph">
                  <wp:posOffset>3918585</wp:posOffset>
                </wp:positionV>
                <wp:extent cx="738505" cy="361950"/>
                <wp:effectExtent l="5715" t="5080" r="5080" b="2870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Sodium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4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Chlor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5pt;margin-top:308.55pt;width:58.1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 xml:space="preserve">Sodium </w:t>
                      </w:r>
                      <w:r>
                        <w:rPr>
                          <w:kern w:val="2"/>
                          <w:b/>
                          <w:szCs w:val="22"/>
                          <w:sz w:val="24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Chlor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245</wp:posOffset>
                </wp:positionH>
                <wp:positionV relativeFrom="paragraph">
                  <wp:posOffset>4491990</wp:posOffset>
                </wp:positionV>
                <wp:extent cx="530225" cy="3619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Gol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5pt;margin-top:353.7pt;width:41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Gol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3345</wp:posOffset>
                </wp:positionH>
                <wp:positionV relativeFrom="paragraph">
                  <wp:posOffset>2769870</wp:posOffset>
                </wp:positionV>
                <wp:extent cx="932180" cy="3619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Alumin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5pt;margin-top:218.1pt;width:73.3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Aluminu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9950</wp:posOffset>
                </wp:positionH>
                <wp:positionV relativeFrom="paragraph">
                  <wp:posOffset>635</wp:posOffset>
                </wp:positionV>
                <wp:extent cx="844550" cy="2882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Mat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0pt;width:66.4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Mat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8535</wp:posOffset>
                </wp:positionH>
                <wp:positionV relativeFrom="paragraph">
                  <wp:posOffset>5200650</wp:posOffset>
                </wp:positionV>
                <wp:extent cx="1266825" cy="83693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3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Can it be separated physicall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05pt;margin-top:409.5pt;width:99.7pt;height:6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Can it be separated physicall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9950</wp:posOffset>
                </wp:positionH>
                <wp:positionV relativeFrom="paragraph">
                  <wp:posOffset>6906895</wp:posOffset>
                </wp:positionV>
                <wp:extent cx="530225" cy="3619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543.85pt;width:41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9950</wp:posOffset>
                </wp:positionH>
                <wp:positionV relativeFrom="paragraph">
                  <wp:posOffset>7553960</wp:posOffset>
                </wp:positionV>
                <wp:extent cx="530225" cy="3619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594.8pt;width:41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6775</wp:posOffset>
                </wp:positionH>
                <wp:positionV relativeFrom="paragraph">
                  <wp:posOffset>2266950</wp:posOffset>
                </wp:positionV>
                <wp:extent cx="774700" cy="32194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Mix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25pt;margin-top:178.5pt;width:60.9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Mix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8075</wp:posOffset>
                </wp:positionH>
                <wp:positionV relativeFrom="paragraph">
                  <wp:posOffset>-65405</wp:posOffset>
                </wp:positionV>
                <wp:extent cx="934085" cy="5937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Pure Subst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25pt;margin-top:-5.15pt;width:73.5pt;height: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Pure Substa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88535</wp:posOffset>
                </wp:positionH>
                <wp:positionV relativeFrom="paragraph">
                  <wp:posOffset>4355465</wp:posOffset>
                </wp:positionV>
                <wp:extent cx="1224915" cy="58166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Is the mixture unifor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05pt;margin-top:342.95pt;width:96.4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Is the mixture uniform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9950</wp:posOffset>
                </wp:positionH>
                <wp:positionV relativeFrom="paragraph">
                  <wp:posOffset>5091430</wp:posOffset>
                </wp:positionV>
                <wp:extent cx="530225" cy="3619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400.9pt;width:41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9950</wp:posOffset>
                </wp:positionH>
                <wp:positionV relativeFrom="paragraph">
                  <wp:posOffset>8236585</wp:posOffset>
                </wp:positionV>
                <wp:extent cx="530225" cy="3619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648.55pt;width:41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9335</wp:posOffset>
                </wp:positionH>
                <wp:positionV relativeFrom="paragraph">
                  <wp:posOffset>2014220</wp:posOffset>
                </wp:positionV>
                <wp:extent cx="1280795" cy="54038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Heterogeneous Mix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05pt;margin-top:158.6pt;width:100.8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Heterogeneous Mix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88535</wp:posOffset>
                </wp:positionH>
                <wp:positionV relativeFrom="paragraph">
                  <wp:posOffset>6366510</wp:posOffset>
                </wp:positionV>
                <wp:extent cx="1280795" cy="54038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Homogeneous Mix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05pt;margin-top:501.3pt;width:100.8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Homogeneous Mix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3305</wp:posOffset>
                </wp:positionH>
                <wp:positionV relativeFrom="paragraph">
                  <wp:posOffset>789305</wp:posOffset>
                </wp:positionV>
                <wp:extent cx="1266825" cy="99758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Can it be broken down by chemical mean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15pt;margin-top:62.15pt;width:99.7pt;height:7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Can it be broken down by chemical mean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9310</wp:posOffset>
                </wp:positionH>
                <wp:positionV relativeFrom="paragraph">
                  <wp:posOffset>8811895</wp:posOffset>
                </wp:positionV>
                <wp:extent cx="530225" cy="3619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3pt;margin-top:693.85pt;width:41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9950</wp:posOffset>
                </wp:positionH>
                <wp:positionV relativeFrom="paragraph">
                  <wp:posOffset>6274435</wp:posOffset>
                </wp:positionV>
                <wp:extent cx="530225" cy="3619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494.05pt;width:41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9950</wp:posOffset>
                </wp:positionH>
                <wp:positionV relativeFrom="paragraph">
                  <wp:posOffset>647065</wp:posOffset>
                </wp:positionV>
                <wp:extent cx="882650" cy="27749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Compo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50.95pt;width:69.45pt;height:2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Compou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9950</wp:posOffset>
                </wp:positionH>
                <wp:positionV relativeFrom="paragraph">
                  <wp:posOffset>1275715</wp:posOffset>
                </wp:positionV>
                <wp:extent cx="771525" cy="28511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8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El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0.45pt;width:60.7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El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6775</wp:posOffset>
                </wp:positionH>
                <wp:positionV relativeFrom="paragraph">
                  <wp:posOffset>5675630</wp:posOffset>
                </wp:positionV>
                <wp:extent cx="530225" cy="3619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A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25pt;margin-top:446.9pt;width:41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A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5395</wp:posOffset>
                </wp:positionH>
                <wp:positionV relativeFrom="paragraph">
                  <wp:posOffset>2769870</wp:posOffset>
                </wp:positionV>
                <wp:extent cx="662305" cy="55816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Salt Wa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85pt;margin-top:218.1pt;width:52.1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Salt Wa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4875</wp:posOffset>
                </wp:positionH>
                <wp:positionV relativeFrom="paragraph">
                  <wp:posOffset>1786890</wp:posOffset>
                </wp:positionV>
                <wp:extent cx="736600" cy="27876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Gran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25pt;margin-top:140.7pt;width:57.95pt;height:2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Grani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69510</wp:posOffset>
                </wp:positionH>
                <wp:positionV relativeFrom="paragraph">
                  <wp:posOffset>3585210</wp:posOffset>
                </wp:positionV>
                <wp:extent cx="882650" cy="5283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52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Oil and Vineg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3pt;margin-top:282.3pt;width:69.45pt;height:4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Oil and Vineg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6775</wp:posOffset>
                </wp:positionH>
                <wp:positionV relativeFrom="paragraph">
                  <wp:posOffset>3351530</wp:posOffset>
                </wp:positionV>
                <wp:extent cx="756285" cy="3619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Wa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25pt;margin-top:263.9pt;width:59.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Wa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6775</wp:posOffset>
                </wp:positionH>
                <wp:positionV relativeFrom="paragraph">
                  <wp:posOffset>3942080</wp:posOffset>
                </wp:positionV>
                <wp:extent cx="738505" cy="361950"/>
                <wp:effectExtent l="5715" t="5080" r="5080" b="2870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Sodium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4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Chlor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25pt;margin-top:310.4pt;width:58.1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 xml:space="preserve">Sodium </w:t>
                      </w:r>
                      <w:r>
                        <w:rPr>
                          <w:kern w:val="2"/>
                          <w:b/>
                          <w:szCs w:val="22"/>
                          <w:sz w:val="24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Chlor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4875</wp:posOffset>
                </wp:positionH>
                <wp:positionV relativeFrom="paragraph">
                  <wp:posOffset>4515485</wp:posOffset>
                </wp:positionV>
                <wp:extent cx="530225" cy="3619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Gol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25pt;margin-top:355.55pt;width:41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Gol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6775</wp:posOffset>
                </wp:positionH>
                <wp:positionV relativeFrom="paragraph">
                  <wp:posOffset>2793365</wp:posOffset>
                </wp:positionV>
                <wp:extent cx="932180" cy="3619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Alumin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25pt;margin-top:219.95pt;width:73.3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Aluminu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3185</wp:posOffset>
                </wp:positionH>
                <wp:positionV relativeFrom="paragraph">
                  <wp:posOffset>119380</wp:posOffset>
                </wp:positionV>
                <wp:extent cx="1266825" cy="99758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Can it be broken down by chemical mean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55pt;margin-top:9.4pt;width:99.7pt;height:7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Can it be broken down by chemical mean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9215</wp:posOffset>
                </wp:positionH>
                <wp:positionV relativeFrom="paragraph">
                  <wp:posOffset>52070</wp:posOffset>
                </wp:positionV>
                <wp:extent cx="1280795" cy="54038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Heterogeneous Mix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45pt;margin-top:4.1pt;width:100.8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Heterogeneous Mix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5275</wp:posOffset>
                </wp:positionH>
                <wp:positionV relativeFrom="paragraph">
                  <wp:posOffset>161290</wp:posOffset>
                </wp:positionV>
                <wp:extent cx="662305" cy="55816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Salt Wa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25pt;margin-top:12.7pt;width:52.1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Salt Wa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9390</wp:posOffset>
                </wp:positionH>
                <wp:positionV relativeFrom="paragraph">
                  <wp:posOffset>7620</wp:posOffset>
                </wp:positionV>
                <wp:extent cx="882650" cy="5283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52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Oil and Vineg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7pt;margin-top:0.6pt;width:69.45pt;height:4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Oil and Vineg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8415</wp:posOffset>
                </wp:positionH>
                <wp:positionV relativeFrom="paragraph">
                  <wp:posOffset>1299845</wp:posOffset>
                </wp:positionV>
                <wp:extent cx="1266825" cy="83693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3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Can it be separated physicall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45pt;margin-top:102.35pt;width:99.7pt;height:6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Can it be separated physicall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8415</wp:posOffset>
                </wp:positionH>
                <wp:positionV relativeFrom="paragraph">
                  <wp:posOffset>454660</wp:posOffset>
                </wp:positionV>
                <wp:extent cx="1224915" cy="58166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Is the mixture unifor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45pt;margin-top:35.8pt;width:96.4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Is the mixture uniform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8415</wp:posOffset>
                </wp:positionH>
                <wp:positionV relativeFrom="paragraph">
                  <wp:posOffset>2465705</wp:posOffset>
                </wp:positionV>
                <wp:extent cx="1280795" cy="54038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Homogeneous Mix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45pt;margin-top:194.15pt;width:100.8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Homogeneous Mix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31:00Z</dcterms:created>
  <dc:creator>SBosse</dc:creator>
  <dc:description/>
  <dc:language>en-US</dc:language>
  <cp:lastModifiedBy>SBosse</cp:lastModifiedBy>
  <cp:lastPrinted>2011-09-12T13:06:00Z</cp:lastPrinted>
  <dcterms:modified xsi:type="dcterms:W3CDTF">2011-09-12T20:09:00Z</dcterms:modified>
  <cp:revision>1</cp:revision>
  <dc:subject/>
  <dc:title/>
</cp:coreProperties>
</file>