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  <w:t>Elements, Compounds, and Mixtu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By Evan P. Silberstein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Elements are simple thing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That can’t be broken dow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When put together chemically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They always form compound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But thinking of the usual w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That chemicals are found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It’s jumbled up in mixtures th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Most chemicals aboun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Chemicals are everywhere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One of life’s permanent fixtur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Yes, chemicals really matter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Those elements, compounds, and mixtur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Elements are building block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From which all things are mad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There are over one hundred ele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In the element parad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And they’re all made of atom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Just as Mr. Dalton sai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It’s elements, pure and simpl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Nothing simpler, I’m afrai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Chemicals are everywhere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One of life’s permanent fixtur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Yes, chemicals really matter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Those elements, compounds, and mixtur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Compounds form from element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And, ‘though it may seem strang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When they form a compound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Their properties all chang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As chemicals combin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Their particles rearranged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To form some different substance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Their properties all chang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Chemicals are everywhere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One of life’s permanent fixtur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Yes, chemicals really matter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Those elements, compounds, and mixtur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With mixtures, it’s so different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And there’s one thing you can bet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Put salt and water together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It will still be salty and we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‘</w:t>
      </w:r>
      <w:r>
        <w:rPr>
          <w:rFonts w:cs="TimesNewRoman" w:ascii="TimesNewRoman" w:hAnsi="TimesNewRoman"/>
          <w:sz w:val="19"/>
          <w:szCs w:val="19"/>
        </w:rPr>
        <w:t>Though you might be fearing change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There’s no reason for to fre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Without chemical combin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There’s nothing new to ge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Chemicals are everywhere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One of life’s permanent fixtur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Yes, chemicals really matter–</w:t>
      </w:r>
    </w:p>
    <w:p>
      <w:pPr>
        <w:pStyle w:val="Normal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Those elements, compounds, and mixtures.</w:t>
      </w:r>
    </w:p>
    <w:p>
      <w:pPr>
        <w:pStyle w:val="Normal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</w:r>
    </w:p>
    <w:p>
      <w:pPr>
        <w:pStyle w:val="Normal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</w:r>
    </w:p>
    <w:p>
      <w:pPr>
        <w:pStyle w:val="Normal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  <w:t>Elements, Compounds, and Mixtu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By Evan P. Silberstein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Elements are simple thing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That can’t be broken dow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When put together chemically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They always form compound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But thinking of the usual w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That chemicals are found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It’s jumbled up in mixtures th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Most chemicals aboun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Chemicals are everywhere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One of life’s permanent fixtur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Yes, chemicals really matter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Those elements, compounds, and mixtur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Elements are building block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From which all things are mad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There are over one hundred ele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In the element parad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And they’re all made of atom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Just as Mr. Dalton sai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It’s elements, pure and simpl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Nothing simpler, I’m afrai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Chemicals are everywhere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One of life’s permanent fixtur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Yes, chemicals really matter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Those elements, compounds, and mixtur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Compounds form from element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And, ‘though it may seem strang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When they form a compound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Their properties all chang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As chemicals combin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Their particles rearranged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To form some different substance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Their properties all chang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Chemicals are everywhere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One of life’s permanent fixtur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Yes, chemicals really matter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Those elements, compounds, and mixtur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With mixtures, it’s so different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And there’s one thing you can bet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Put salt and water together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It will still be salty and we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‘</w:t>
      </w:r>
      <w:r>
        <w:rPr>
          <w:rFonts w:cs="TimesNewRoman" w:ascii="TimesNewRoman" w:hAnsi="TimesNewRoman"/>
          <w:sz w:val="19"/>
          <w:szCs w:val="19"/>
        </w:rPr>
        <w:t>Though you might be fearing change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There’s no reason for to fre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Without chemical combin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There’s nothing new to ge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Chemicals are everywhere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One of life’s permanent fixtur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Yes, chemicals really matter–</w:t>
      </w:r>
    </w:p>
    <w:p>
      <w:pPr>
        <w:pStyle w:val="Normal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Those elements, compounds, and mixtures.</w:t>
      </w:r>
    </w:p>
    <w:p>
      <w:pPr>
        <w:pStyle w:val="Normal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</w:r>
    </w:p>
    <w:p>
      <w:pPr>
        <w:pStyle w:val="Normal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</w:r>
    </w:p>
    <w:p>
      <w:pPr>
        <w:pStyle w:val="Normal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  <w:t>Elements, Compounds, and Mixtu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By Evan P. Silberstein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Elements are simple thing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That can’t be broken dow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When put together chemically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They always form compound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But thinking of the usual w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That chemicals are found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It’s jumbled up in mixtures th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Most chemicals aboun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Chemicals are everywhere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One of life’s permanent fixtur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Yes, chemicals really matter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Those elements, compounds, and mixtur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Elements are building block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From which all things are mad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There are over one hundred ele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In the element parad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And they’re all made of atom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Just as Mr. Dalton sai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It’s elements, pure and simpl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Nothing simpler, I’m afrai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Chemicals are everywhere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One of life’s permanent fixtur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Yes, chemicals really matter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Those elements, compounds, and mixtur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Compounds form from element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And, ‘though it may seem strang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When they form a compound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Their properties all chang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As chemicals combin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Their particles rearranged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To form some different substance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Their properties all chang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Chemicals are everywhere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One of life’s permanent fixtur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Yes, chemicals really matter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Those elements, compounds, and mixtur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With mixtures, it’s so different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And there’s one thing you can bet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Put salt and water together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It will still be salty and we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‘</w:t>
      </w:r>
      <w:r>
        <w:rPr>
          <w:rFonts w:cs="TimesNewRoman" w:ascii="TimesNewRoman" w:hAnsi="TimesNewRoman"/>
          <w:sz w:val="19"/>
          <w:szCs w:val="19"/>
        </w:rPr>
        <w:t>Though you might be fearing change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There’s no reason for to fre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Without chemical combin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There’s nothing new to ge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Chemicals are everywhere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One of life’s permanent fixtur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Yes, chemicals really matter–</w:t>
      </w:r>
    </w:p>
    <w:p>
      <w:pPr>
        <w:pStyle w:val="Normal"/>
        <w:spacing w:before="0" w:after="200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Those elements, compounds, and mixtures.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3" w:space="57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56:00Z</dcterms:created>
  <dc:creator>SBosse</dc:creator>
  <dc:description/>
  <cp:keywords/>
  <dc:language>en-US</dc:language>
  <cp:lastModifiedBy>SBosse</cp:lastModifiedBy>
  <cp:lastPrinted>2011-09-12T09:01:00Z</cp:lastPrinted>
  <dcterms:modified xsi:type="dcterms:W3CDTF">2012-09-01T01:02:00Z</dcterms:modified>
  <cp:revision>2</cp:revision>
  <dc:subject/>
  <dc:title/>
</cp:coreProperties>
</file>