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tice Problems </w:t>
            </w:r>
            <w:r>
              <w:rPr>
                <w:b/>
                <w:u w:val="single"/>
              </w:rPr>
              <w:t>*Optional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</w:tr>
      <w:tr>
        <w:trPr>
          <w:trHeight w:val="9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nsi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Calculate the density if m=45g and V=13c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Calculate the volume if the density is 1.4g/mL and m=70g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Calculate the mass if d=3.5g/mL and V=14c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Which object(s) will float? Densities: #1=1.2g/mL #2=0.45g/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3.46 g/c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50 m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49 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#2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xtures, Elements, Com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y each thing as either an element, mixture, or a compound</w:t>
              <w:br/>
              <w:t>1) Salt wa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Ai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Carbon dioxid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Oxyge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) Sal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 mixt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 mixt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 compoun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elemen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5)compound</w:t>
            </w:r>
          </w:p>
        </w:tc>
      </w:tr>
      <w:tr>
        <w:trPr>
          <w:trHeight w:val="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gns of a Reac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List the signs of a chemical rea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 gas given off, color change, precipitate formed, temperature change, light emitted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hysical, Chemical Changes and Properti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y each thing as either a physical change, physical property, chemical change, or a chemical propert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A tin can is able to rust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A tin can is shin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A piece of paper is tor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A piece of paper is burne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) Give two examples of each: physical change, physical property, chemical change, and chemical proper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 chemical proper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 physical proper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 physical chan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 chemical chan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tric Conv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Convert 15 mm into Dm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Convert 1.2 Km into cm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Convert 190 dm into Hm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What is the mnemonic we use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0.0015 D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120000 c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0.190 H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 King Henry Died By Drinking Chocolate Milk</w:t>
            </w:r>
          </w:p>
        </w:tc>
      </w:tr>
      <w:tr>
        <w:trPr>
          <w:trHeight w:val="8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etric System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What is the Base unit for length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What is the Base unit for mass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What is the Base unit for volume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What is the Base unit for time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me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li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seco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tice Problems </w:t>
            </w:r>
            <w:r>
              <w:rPr>
                <w:b/>
                <w:u w:val="single"/>
              </w:rPr>
              <w:t>*Optional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</w:tr>
      <w:tr>
        <w:trPr>
          <w:trHeight w:val="9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nsit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Calculate the density if m=45g and V=13c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Calculate the volume if the density is 1.4g/mL and m=70g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Calculate the mass if d=3.5g/mL and V=14c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Which object(s) will float? Densities: #1=1.2g/mL #2=0.45g/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3.46 g/c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50 m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49 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#2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xtures, Elements, Com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y each thing as either an element, mixture, or a compound</w:t>
              <w:br/>
              <w:t>1) Salt wa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Ai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Carbon dioxid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Oxyge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) Sal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 mixt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 mixtu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 compoun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elemen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5)compound</w:t>
            </w:r>
          </w:p>
        </w:tc>
      </w:tr>
      <w:tr>
        <w:trPr>
          <w:trHeight w:val="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gns of a Reac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List the signs of a chemical rea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 gas given off, color change, precipitate formed, temperature change, light emitted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hysical, Chemical Changes and Properti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y each thing as either a physical change, physical property, chemical change, or a chemical propert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A tin can is able to rust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A tin can is shin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A piece of paper is tor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A piece of paper is burne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) Give two examples of each: physical change, physical property, chemical change, and chemical proper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 chemical proper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 physical proper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 physical chan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 chemical chan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tric Conv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Convert 15 mm into Dm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Convert 1.2 Km into cm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Convert 190 dm into Hm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What is the mnemonic we use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0.0015 D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120000 c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0.190 H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 King Henry Died By Drinking Chocolate Milk</w:t>
            </w:r>
          </w:p>
        </w:tc>
      </w:tr>
      <w:tr>
        <w:trPr>
          <w:trHeight w:val="8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etric System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What is the Base unit for length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 What is the Base unit for mass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 What is the Base unit for volume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 What is the Base unit for time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)me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)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)li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4)seconds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42:00Z</dcterms:created>
  <dc:creator>SBosse</dc:creator>
  <dc:description/>
  <dc:language>en-US</dc:language>
  <cp:lastModifiedBy>SBosse</cp:lastModifiedBy>
  <cp:lastPrinted>2013-09-11T13:09:00Z</cp:lastPrinted>
  <dcterms:modified xsi:type="dcterms:W3CDTF">2013-09-11T20:10:00Z</dcterms:modified>
  <cp:revision>1</cp:revision>
  <dc:subject/>
  <dc:title/>
</cp:coreProperties>
</file>