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90"/>
        <w:gridCol w:w="3150"/>
        <w:gridCol w:w="2250"/>
        <w:gridCol w:w="302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ab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opi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bj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aper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hanges to make?</w:t>
            </w:r>
          </w:p>
        </w:tc>
      </w:tr>
      <w:tr>
        <w:trPr>
          <w:trHeight w:val="193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ty of Objec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mice sto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 coi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n wo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a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ing bow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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 RED paper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object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inated pap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m mat in bottom so they can drop the metal balls in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e #14 earlier</w:t>
            </w:r>
          </w:p>
        </w:tc>
      </w:tr>
      <w:tr>
        <w:trPr>
          <w:trHeight w:val="15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 so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 so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 blo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</w:t>
            </w:r>
            <w:r>
              <w:rPr>
                <w:sz w:val="24"/>
                <w:szCs w:val="24"/>
              </w:rPr>
              <w:t>On GREEN paper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inum blo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</w:t>
            </w:r>
            <w:r>
              <w:rPr>
                <w:sz w:val="24"/>
                <w:szCs w:val="24"/>
              </w:rPr>
              <w:t>On BLUE pa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 tan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nge paper with Density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ight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 Pap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 Mark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 for the p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r Poe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tures, Compounds, Mixt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Beak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n+sal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ight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 for the p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 #8 to be las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el the four beakers A, B, C, D</w:t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ty of Penn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cylin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bott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re 1982 penn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ost 1982 penn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 paper with Density Rea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aper about pre/post 1982 Penny differ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 a pre/post penny in half?  Tin snips?</w:t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of a Rea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racks of test tubes with labels just for this la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ts for the T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bott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te Ju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Crucibles with Labe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u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pac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 1M or 3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3</w:t>
              <w:br/>
              <w:t>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O3</w:t>
              <w:br/>
              <w:t>CaCO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l</w:t>
              <w:br/>
              <w:t xml:space="preserve">NaOH pelle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paper about signs of rx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FeNO3 + K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p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Water +NaO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ea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and laminate the label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 booklet! Don’t forget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hot packs on tables</w:t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hemical/</w:t>
              <w:br/>
              <w:t>Physical Changes/</w:t>
              <w:br/>
              <w:t>Proper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 pap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 sheet about types of properties and chang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 answer ke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 Conver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 pap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 sheet about metric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answer ke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practice problem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tch paper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 System Olympi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Pla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ton Bal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 of pennies or marb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arge beak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 pap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sti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tape on flo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papers about metric system u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 and green metric Olympics papers taped dow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Things to buy:</w:t>
        <w:br/>
      </w:r>
      <w:r>
        <w:rPr/>
        <w:t>Pumice Stone</w:t>
        <w:br/>
        <w:t xml:space="preserve">New coke and diet coke </w:t>
        <w:br/>
        <w:t>Another aluminum block?</w:t>
        <w:br/>
        <w:t>Silver density balls</w:t>
        <w:br/>
        <w:t>Fish tan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11:00Z</dcterms:created>
  <dc:creator>SBosse</dc:creator>
  <dc:description/>
  <dc:language>en-US</dc:language>
  <cp:lastModifiedBy>SBosse</cp:lastModifiedBy>
  <cp:lastPrinted>2013-09-05T10:21:00Z</cp:lastPrinted>
  <dcterms:modified xsi:type="dcterms:W3CDTF">2013-09-05T18:12:00Z</dcterms:modified>
  <cp:revision>4</cp:revision>
  <dc:subject/>
  <dc:title/>
</cp:coreProperties>
</file>