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-480060</wp:posOffset>
                </wp:positionV>
                <wp:extent cx="635" cy="10058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-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045</wp:posOffset>
                </wp:positionH>
                <wp:positionV relativeFrom="paragraph">
                  <wp:posOffset>-480060</wp:posOffset>
                </wp:positionV>
                <wp:extent cx="635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35pt;margin-top:-36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675</wp:posOffset>
                </wp:positionH>
                <wp:positionV relativeFrom="paragraph">
                  <wp:posOffset>-595630</wp:posOffset>
                </wp:positionV>
                <wp:extent cx="6039485" cy="9622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9485" cy="9622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2"/>
                                <w:szCs w:val="22"/>
                              </w:rPr>
                              <w:t>Metric Mania!!!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raw the metric stairca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y these conversions using the ladder metho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0mg = _______ g</w:t>
                              <w:tab/>
                              <w:tab/>
                              <w:t>1L = _______ mL</w:t>
                              <w:tab/>
                              <w:tab/>
                              <w:t>160cm = _______ mm</w:t>
                              <w:br/>
                              <w:t xml:space="preserve">   14 km = _______ m</w:t>
                              <w:tab/>
                              <w:t xml:space="preserve">         109g = _______ kg</w:t>
                              <w:tab/>
                              <w:tab/>
                              <w:t xml:space="preserve">  250m = _______ k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</w:rPr>
                              <w:t>Compare using &lt;, &gt;, or =:</w:t>
                              <w:tab/>
                            </w:r>
                            <w:r>
                              <w:rPr/>
                              <w:t>56cm           6m           7g            698m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Segoe Print" w:hAnsi="Segoe Print" w:cs="Segoe Print"/>
                                <w:b/>
                                <w:b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32"/>
                                <w:szCs w:val="22"/>
                              </w:rPr>
                              <w:t>Metric Mania!!!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br/>
                              <w:t>Draw the metric staircas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y these conversions using the ladder method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000mg = _______ g</w:t>
                              <w:tab/>
                              <w:tab/>
                              <w:t>1L = _______ mL</w:t>
                              <w:tab/>
                              <w:tab/>
                              <w:t>160cm = _______ mm</w:t>
                              <w:br/>
                              <w:t xml:space="preserve">   14 km = _______ m</w:t>
                              <w:tab/>
                              <w:t xml:space="preserve">         109g = _______ kg</w:t>
                              <w:tab/>
                              <w:tab/>
                              <w:t xml:space="preserve">  250m = _______ km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egoe Print" w:hAnsi="Segoe Print" w:cs="Segoe Pri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Compare using &lt;, &gt;, or =:</w:t>
                              <w:tab/>
                            </w:r>
                            <w:r>
                              <w:rPr/>
                              <w:t>56cm           6m           7g            698m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egoe Print" w:hAnsi="Segoe Print" w:cs="Segoe Prin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egoe Print" w:ascii="Segoe Print" w:hAnsi="Segoe Prin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5pt;height:757.7pt;mso-wrap-distance-left:9.05pt;mso-wrap-distance-right:9.05pt;mso-wrap-distance-top:0pt;mso-wrap-distance-bottom:0pt;margin-top:-46.9pt;mso-position-vertical-relative:text;margin-left: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32"/>
                          <w:szCs w:val="22"/>
                        </w:rPr>
                        <w:t>Metric Mania!!!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raw the metric staircase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y these conversions using the ladder method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00mg = _______ g</w:t>
                        <w:tab/>
                        <w:tab/>
                        <w:t>1L = _______ mL</w:t>
                        <w:tab/>
                        <w:tab/>
                        <w:t>160cm = _______ mm</w:t>
                        <w:br/>
                        <w:t xml:space="preserve">   14 km = _______ m</w:t>
                        <w:tab/>
                        <w:t xml:space="preserve">         109g = _______ kg</w:t>
                        <w:tab/>
                        <w:tab/>
                        <w:t xml:space="preserve">  250m = _______ km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</w:rPr>
                        <w:t>Compare using &lt;, &gt;, or =:</w:t>
                        <w:tab/>
                      </w:r>
                      <w:r>
                        <w:rPr/>
                        <w:t>56cm           6m           7g            698mg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Segoe Print" w:hAnsi="Segoe Print" w:cs="Segoe Print"/>
                          <w:b/>
                          <w:b/>
                          <w:sz w:val="3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3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Segoe Print" w:ascii="Segoe Print" w:hAnsi="Segoe Print"/>
                          <w:b/>
                          <w:sz w:val="32"/>
                          <w:szCs w:val="22"/>
                        </w:rPr>
                        <w:t>Metric Mania!!!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br/>
                        <w:t>Draw the metric staircase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ry these conversions using the ladder method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000mg = _______ g</w:t>
                        <w:tab/>
                        <w:tab/>
                        <w:t>1L = _______ mL</w:t>
                        <w:tab/>
                        <w:tab/>
                        <w:t>160cm = _______ mm</w:t>
                        <w:br/>
                        <w:t xml:space="preserve">   14 km = _______ m</w:t>
                        <w:tab/>
                        <w:t xml:space="preserve">         109g = _______ kg</w:t>
                        <w:tab/>
                        <w:tab/>
                        <w:t xml:space="preserve">  250m = _______ km</w:t>
                        <w:b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egoe Print" w:hAnsi="Segoe Print" w:cs="Segoe Pri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</w:rPr>
                        <w:t>Compare using &lt;, &gt;, or =:</w:t>
                        <w:tab/>
                      </w:r>
                      <w:r>
                        <w:rPr/>
                        <w:t>56cm           6m           7g            698m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Segoe Print" w:hAnsi="Segoe Print" w:cs="Segoe Print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Segoe Print" w:ascii="Segoe Print" w:hAnsi="Segoe Print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1845</wp:posOffset>
                </wp:positionH>
                <wp:positionV relativeFrom="paragraph">
                  <wp:posOffset>151765</wp:posOffset>
                </wp:positionV>
                <wp:extent cx="5708015" cy="79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is the mnemonic that we use to remember the order of the stairca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45pt;height:62.75pt;mso-wrap-distance-left:9.05pt;mso-wrap-distance-right:9.05pt;mso-wrap-distance-top:0pt;mso-wrap-distance-bottom:0pt;margin-top:11.95pt;mso-position-vertical-relative:text;margin-left:6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is the mnemonic that we use to remember the order of the stairca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8630</wp:posOffset>
                </wp:positionH>
                <wp:positionV relativeFrom="paragraph">
                  <wp:posOffset>154940</wp:posOffset>
                </wp:positionV>
                <wp:extent cx="297180" cy="3721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.9pt;margin-top:12.2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44975</wp:posOffset>
                </wp:positionH>
                <wp:positionV relativeFrom="paragraph">
                  <wp:posOffset>154940</wp:posOffset>
                </wp:positionV>
                <wp:extent cx="297180" cy="3721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25pt;margin-top:12.2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3235</wp:posOffset>
                </wp:positionH>
                <wp:positionV relativeFrom="paragraph">
                  <wp:posOffset>144780</wp:posOffset>
                </wp:positionV>
                <wp:extent cx="777240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7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1.4pt;width:6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96290</wp:posOffset>
            </wp:positionH>
            <wp:positionV relativeFrom="paragraph">
              <wp:posOffset>63500</wp:posOffset>
            </wp:positionV>
            <wp:extent cx="5711825" cy="8020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160655</wp:posOffset>
                </wp:positionV>
                <wp:extent cx="297180" cy="3721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9pt;margin-top:12.65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1005</wp:posOffset>
                </wp:positionH>
                <wp:positionV relativeFrom="paragraph">
                  <wp:posOffset>160655</wp:posOffset>
                </wp:positionV>
                <wp:extent cx="297180" cy="3721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15pt;margin-top:12.65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0</wp:posOffset>
                </wp:positionH>
                <wp:positionV relativeFrom="paragraph">
                  <wp:posOffset>-1499870</wp:posOffset>
                </wp:positionV>
                <wp:extent cx="1270" cy="100691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-36pt;width:0.1pt;height:79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70930</wp:posOffset>
                </wp:positionH>
                <wp:positionV relativeFrom="paragraph">
                  <wp:posOffset>-452755</wp:posOffset>
                </wp:positionV>
                <wp:extent cx="1270" cy="1005903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59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9pt;margin-top:-36pt;width:0.1pt;height:792pt;flip:y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rite the abbreviation for each metric unit and tell if it measures mass, length, or volume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Kilogram __________</w:t>
        <w:tab/>
        <w:t xml:space="preserve">  4) Milliliter __________</w:t>
        <w:tab/>
        <w:tab/>
        <w:t>7) Kilometer __________</w:t>
      </w:r>
    </w:p>
    <w:p>
      <w:pPr>
        <w:pStyle w:val="Normal"/>
        <w:spacing w:lineRule="auto" w:line="360"/>
        <w:rPr/>
      </w:pPr>
      <w:r>
        <w:rPr/>
        <w:t>2) Meter __________</w:t>
        <w:tab/>
        <w:tab/>
        <w:t xml:space="preserve">  5) Millimeter _________</w:t>
        <w:tab/>
        <w:tab/>
        <w:t>8) Centimeter __________</w:t>
      </w:r>
    </w:p>
    <w:p>
      <w:pPr>
        <w:pStyle w:val="Normal"/>
        <w:spacing w:lineRule="auto" w:line="360"/>
        <w:rPr/>
      </w:pPr>
      <w:r>
        <w:rPr/>
        <w:t>3) Gram __________</w:t>
        <w:tab/>
        <w:tab/>
        <w:t xml:space="preserve">  6) Liter __________</w:t>
        <w:tab/>
        <w:tab/>
        <w:tab/>
        <w:t>9) Milligram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y these conversions using the ladder method: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2000 mg = _______ g</w:t>
      </w:r>
    </w:p>
    <w:p>
      <w:pPr>
        <w:pStyle w:val="Normal"/>
        <w:spacing w:lineRule="auto" w:line="360"/>
        <w:rPr/>
      </w:pPr>
      <w:r>
        <w:rPr/>
        <w:t>2) 104 km = _______ m</w:t>
      </w:r>
    </w:p>
    <w:p>
      <w:pPr>
        <w:pStyle w:val="Normal"/>
        <w:spacing w:lineRule="auto" w:line="360"/>
        <w:rPr/>
      </w:pPr>
      <w:r>
        <w:rPr/>
        <w:t>3) 480 cm = _______ m</w:t>
        <w:br/>
        <w:t>4) 5.6 kg = _______ g</w:t>
      </w:r>
    </w:p>
    <w:p>
      <w:pPr>
        <w:pStyle w:val="Normal"/>
        <w:spacing w:lineRule="auto" w:line="360"/>
        <w:rPr/>
      </w:pPr>
      <w:r>
        <w:rPr/>
        <w:t>5) 8 mm = _______ cm</w:t>
      </w:r>
    </w:p>
    <w:p>
      <w:pPr>
        <w:pStyle w:val="Normal"/>
        <w:spacing w:lineRule="auto" w:line="360"/>
        <w:rPr/>
      </w:pPr>
      <w:r>
        <w:rPr/>
        <w:t>6) 5 L = _______ mL</w:t>
      </w:r>
    </w:p>
    <w:p>
      <w:pPr>
        <w:pStyle w:val="Normal"/>
        <w:spacing w:lineRule="auto" w:line="360"/>
        <w:rPr/>
      </w:pPr>
      <w:r>
        <w:rPr/>
        <w:t>7) 198 g = _______ kg</w:t>
      </w:r>
    </w:p>
    <w:p>
      <w:pPr>
        <w:pStyle w:val="Normal"/>
        <w:spacing w:lineRule="auto" w:line="360"/>
        <w:rPr/>
      </w:pPr>
      <w:r>
        <w:rPr/>
        <w:t>8) 75 mL = _______ L</w:t>
      </w:r>
    </w:p>
    <w:p>
      <w:pPr>
        <w:pStyle w:val="Normal"/>
        <w:spacing w:lineRule="auto" w:line="360"/>
        <w:rPr/>
      </w:pPr>
      <w:r>
        <w:rPr/>
        <w:t>9) 50 cm = _______ m</w:t>
      </w:r>
    </w:p>
    <w:p>
      <w:pPr>
        <w:pStyle w:val="Normal"/>
        <w:spacing w:lineRule="auto" w:line="360"/>
        <w:rPr/>
      </w:pPr>
      <w:r>
        <w:rPr/>
        <w:t>10) 5.6 m = _______ cm</w:t>
      </w:r>
    </w:p>
    <w:p>
      <w:pPr>
        <w:pStyle w:val="Normal"/>
        <w:spacing w:lineRule="auto" w:line="360"/>
        <w:rPr/>
      </w:pPr>
      <w:r>
        <w:rPr/>
        <w:t>11) 16 cm = _______ mm</w:t>
      </w:r>
    </w:p>
    <w:p>
      <w:pPr>
        <w:pStyle w:val="Normal"/>
        <w:spacing w:lineRule="auto" w:line="360"/>
        <w:rPr/>
      </w:pPr>
      <w:r>
        <w:rPr/>
        <w:t>12) 2500 m = _______ km</w:t>
      </w:r>
    </w:p>
    <w:p>
      <w:pPr>
        <w:pStyle w:val="Normal"/>
        <w:spacing w:lineRule="auto" w:line="360"/>
        <w:rPr/>
      </w:pPr>
      <w:r>
        <w:rPr/>
        <w:t>13) 65 g = _______ mg</w:t>
      </w:r>
    </w:p>
    <w:p>
      <w:pPr>
        <w:pStyle w:val="Normal"/>
        <w:spacing w:lineRule="auto" w:line="360"/>
        <w:rPr/>
      </w:pPr>
      <w:r>
        <w:rPr/>
        <w:t>14) 6.3 cm = _______ mm</w:t>
      </w:r>
    </w:p>
    <w:p>
      <w:pPr>
        <w:pStyle w:val="Normal"/>
        <w:spacing w:lineRule="auto" w:line="360"/>
        <w:rPr/>
      </w:pPr>
      <w:r>
        <w:rPr/>
        <w:t>15) 120 mg = _______ g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880" w:space="144"/>
            <w:col w:w="3292" w:space="144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402590</wp:posOffset>
                </wp:positionV>
                <wp:extent cx="297180" cy="3721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31.7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3285</wp:posOffset>
                </wp:positionH>
                <wp:positionV relativeFrom="paragraph">
                  <wp:posOffset>402590</wp:posOffset>
                </wp:positionV>
                <wp:extent cx="297180" cy="3721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5pt;margin-top:31.7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0530</wp:posOffset>
                </wp:positionH>
                <wp:positionV relativeFrom="paragraph">
                  <wp:posOffset>402590</wp:posOffset>
                </wp:positionV>
                <wp:extent cx="297180" cy="37211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31.7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br/>
        <w:t>Compare using &lt;, &gt;, or =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16) 63 cm          6 m           17) 5 g           508 mg          18) 1,500 mL           1.5 L         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99695</wp:posOffset>
                </wp:positionV>
                <wp:extent cx="297180" cy="3721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5pt;margin-top:7.85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5100</wp:posOffset>
                </wp:positionH>
                <wp:positionV relativeFrom="paragraph">
                  <wp:posOffset>53340</wp:posOffset>
                </wp:positionV>
                <wp:extent cx="297180" cy="3721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4.2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195</wp:posOffset>
                </wp:positionH>
                <wp:positionV relativeFrom="paragraph">
                  <wp:posOffset>99695</wp:posOffset>
                </wp:positionV>
                <wp:extent cx="297180" cy="37211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5pt;margin-top:7.85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t>19) 536 cm           53.6 dm           20) 43 mg           5 g        21)    3.6 m           36cm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-1499870</wp:posOffset>
                </wp:positionV>
                <wp:extent cx="1270" cy="1006919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6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pt;margin-top:-441pt;width:0.1pt;height:79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Write the abbreviation for each metric unit and tell if it measures mass, length, or volume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Kilogram __________</w:t>
        <w:tab/>
        <w:t xml:space="preserve">  4) Milliliter __________</w:t>
        <w:tab/>
        <w:tab/>
        <w:t>7) Kilometer __________</w:t>
      </w:r>
    </w:p>
    <w:p>
      <w:pPr>
        <w:pStyle w:val="Normal"/>
        <w:spacing w:lineRule="auto" w:line="360"/>
        <w:rPr/>
      </w:pPr>
      <w:r>
        <w:rPr/>
        <w:t>2) Meter __________</w:t>
        <w:tab/>
        <w:tab/>
        <w:t xml:space="preserve">  5) Millimeter _________</w:t>
        <w:tab/>
        <w:tab/>
        <w:t>8) Centimeter __________</w:t>
      </w:r>
    </w:p>
    <w:p>
      <w:pPr>
        <w:pStyle w:val="Normal"/>
        <w:spacing w:lineRule="auto" w:line="360"/>
        <w:rPr/>
      </w:pPr>
      <w:r>
        <w:rPr/>
        <w:t>3) Gram __________</w:t>
        <w:tab/>
        <w:tab/>
        <w:t xml:space="preserve">  6) Liter __________</w:t>
        <w:tab/>
        <w:tab/>
        <w:tab/>
        <w:t>9) Milligram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Try these conversions using the ladder method:</w:t>
        <w:br/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1) 2000 mg = _______ g</w:t>
      </w:r>
    </w:p>
    <w:p>
      <w:pPr>
        <w:pStyle w:val="Normal"/>
        <w:spacing w:lineRule="auto" w:line="360"/>
        <w:rPr/>
      </w:pPr>
      <w:r>
        <w:rPr/>
        <w:t>2) 104 km = _______ m</w:t>
      </w:r>
    </w:p>
    <w:p>
      <w:pPr>
        <w:pStyle w:val="Normal"/>
        <w:spacing w:lineRule="auto" w:line="360"/>
        <w:rPr/>
      </w:pPr>
      <w:r>
        <w:rPr/>
        <w:t>3) 480 cm = _______ m</w:t>
        <w:br/>
        <w:t>4) 5.6 kg = _______ g</w:t>
      </w:r>
    </w:p>
    <w:p>
      <w:pPr>
        <w:pStyle w:val="Normal"/>
        <w:spacing w:lineRule="auto" w:line="360"/>
        <w:rPr/>
      </w:pPr>
      <w:r>
        <w:rPr/>
        <w:t>5) 8 mm = _______ cm</w:t>
      </w:r>
    </w:p>
    <w:p>
      <w:pPr>
        <w:pStyle w:val="Normal"/>
        <w:spacing w:lineRule="auto" w:line="360"/>
        <w:rPr/>
      </w:pPr>
      <w:r>
        <w:rPr/>
        <w:t>6) 5 L = _______ mL</w:t>
      </w:r>
    </w:p>
    <w:p>
      <w:pPr>
        <w:pStyle w:val="Normal"/>
        <w:spacing w:lineRule="auto" w:line="360"/>
        <w:rPr/>
      </w:pPr>
      <w:r>
        <w:rPr/>
        <w:t>7) 198 g = _______ kg</w:t>
      </w:r>
    </w:p>
    <w:p>
      <w:pPr>
        <w:pStyle w:val="Normal"/>
        <w:spacing w:lineRule="auto" w:line="360"/>
        <w:rPr/>
      </w:pPr>
      <w:r>
        <w:rPr/>
        <w:t>8) 75 mL = _______ L</w:t>
      </w:r>
    </w:p>
    <w:p>
      <w:pPr>
        <w:pStyle w:val="Normal"/>
        <w:spacing w:lineRule="auto" w:line="360"/>
        <w:rPr/>
      </w:pPr>
      <w:r>
        <w:rPr/>
        <w:t>9) 50 cm = _______ m</w:t>
      </w:r>
    </w:p>
    <w:p>
      <w:pPr>
        <w:pStyle w:val="Normal"/>
        <w:spacing w:lineRule="auto" w:line="360"/>
        <w:rPr/>
      </w:pPr>
      <w:r>
        <w:rPr/>
        <w:t>10) 5.6 m = _______ cm</w:t>
      </w:r>
    </w:p>
    <w:p>
      <w:pPr>
        <w:pStyle w:val="Normal"/>
        <w:spacing w:lineRule="auto" w:line="360"/>
        <w:rPr/>
      </w:pPr>
      <w:r>
        <w:rPr/>
        <w:t>11) 16 cm = _______ mm</w:t>
      </w:r>
    </w:p>
    <w:p>
      <w:pPr>
        <w:pStyle w:val="Normal"/>
        <w:spacing w:lineRule="auto" w:line="360"/>
        <w:rPr/>
      </w:pPr>
      <w:r>
        <w:rPr/>
        <w:t>12) 2500 m = _______ km</w:t>
      </w:r>
    </w:p>
    <w:p>
      <w:pPr>
        <w:pStyle w:val="Normal"/>
        <w:spacing w:lineRule="auto" w:line="360"/>
        <w:rPr/>
      </w:pPr>
      <w:r>
        <w:rPr/>
        <w:t>13) 65 g = _______ mg</w:t>
      </w:r>
    </w:p>
    <w:p>
      <w:pPr>
        <w:pStyle w:val="Normal"/>
        <w:spacing w:lineRule="auto" w:line="360"/>
        <w:rPr/>
      </w:pPr>
      <w:r>
        <w:rPr/>
        <w:t>14) 6.3 cm = _______ mm</w:t>
      </w:r>
    </w:p>
    <w:p>
      <w:pPr>
        <w:pStyle w:val="Normal"/>
        <w:spacing w:lineRule="auto" w:line="360"/>
        <w:rPr/>
      </w:pPr>
      <w:r>
        <w:rPr/>
        <w:t>15) 120 mg = _______ g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3" w:equalWidth="false" w:sep="false">
            <w:col w:w="2880" w:space="144"/>
            <w:col w:w="3292" w:space="144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1670</wp:posOffset>
                </wp:positionH>
                <wp:positionV relativeFrom="paragraph">
                  <wp:posOffset>402590</wp:posOffset>
                </wp:positionV>
                <wp:extent cx="297180" cy="3721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31.7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285</wp:posOffset>
                </wp:positionH>
                <wp:positionV relativeFrom="paragraph">
                  <wp:posOffset>402590</wp:posOffset>
                </wp:positionV>
                <wp:extent cx="297180" cy="37211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55pt;margin-top:31.7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40530</wp:posOffset>
                </wp:positionH>
                <wp:positionV relativeFrom="paragraph">
                  <wp:posOffset>402590</wp:posOffset>
                </wp:positionV>
                <wp:extent cx="297180" cy="3721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pt;margin-top:31.7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br/>
        <w:t>Compare using &lt;, &gt;, or =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/>
        <w:t xml:space="preserve">16) 63 cm          6 m           17) 5 g           508 mg          18) 1,500 mL           1.5 L           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715</wp:posOffset>
                </wp:positionH>
                <wp:positionV relativeFrom="paragraph">
                  <wp:posOffset>99695</wp:posOffset>
                </wp:positionV>
                <wp:extent cx="297180" cy="3721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0.45pt;margin-top:7.85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53340</wp:posOffset>
                </wp:positionV>
                <wp:extent cx="297180" cy="3721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pt;margin-top:4.2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54195</wp:posOffset>
                </wp:positionH>
                <wp:positionV relativeFrom="paragraph">
                  <wp:posOffset>99695</wp:posOffset>
                </wp:positionV>
                <wp:extent cx="297180" cy="3721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37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85pt;margin-top:7.85pt;width:23.35pt;height:29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br/>
        <w:t>19) 536 cm           53.6 dm           20) 43 mg           5 g        21)    3.6 m           36cm</w:t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active Notebook Pap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19:00Z</dcterms:created>
  <dc:creator>home</dc:creator>
  <dc:description/>
  <cp:keywords/>
  <dc:language>en-US</dc:language>
  <cp:lastModifiedBy>Farmer, Stephanie [DH]</cp:lastModifiedBy>
  <cp:lastPrinted>2014-08-21T14:19:00Z</cp:lastPrinted>
  <dcterms:modified xsi:type="dcterms:W3CDTF">2014-08-21T21:19:00Z</dcterms:modified>
  <cp:revision>2</cp:revision>
  <dc:subject/>
  <dc:title/>
</cp:coreProperties>
</file>