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924560</wp:posOffset>
                </wp:positionV>
                <wp:extent cx="635" cy="10068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-669925</wp:posOffset>
                </wp:positionV>
                <wp:extent cx="6677025" cy="962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962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  <w:u w:val="single"/>
                              </w:rPr>
                              <w:t>Table of Cont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72"/>
                              </w:rPr>
                              <w:t>#1 – Foundations in Chemistry</w:t>
                            </w:r>
                          </w:p>
                          <w:tbl>
                            <w:tblPr>
                              <w:tblW w:w="10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168"/>
                              <w:gridCol w:w="576"/>
                              <w:gridCol w:w="576"/>
                              <w:gridCol w:w="262"/>
                              <w:gridCol w:w="720"/>
                              <w:gridCol w:w="3168"/>
                              <w:gridCol w:w="576"/>
                              <w:gridCol w:w="5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g. #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Left Side It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72"/>
                                    </w:rPr>
                                    <w:t>S or 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4000" cy="2686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g. #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Right Side It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72"/>
                                    </w:rPr>
                                    <w:t>S or 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4000" cy="26860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Unit Intro Pag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Table of Content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Prior Knowledge Quiz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Prior Knowledge Bookle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Metric Mania</w:t>
                                    <w:br/>
                                    <w:t>b. Metric Drawing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CNs Metric Conversion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Dimensional Analysis WS</w:t>
                                    <w:br/>
                                    <w:t>b. Jabberwocky Proble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CNs Dimensional Analysis</w:t>
                                    <w:br/>
                                    <w:t>b. Conversions Factor Yellow Shee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Dimensional Analysis WS2</w:t>
                                    <w:br/>
                                    <w:t>b. D.A. Quiz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  <w:t>-</w:t>
                                    <w:b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CNs D.A. of Double Unit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Matter Graphic Organizer</w:t>
                                    <w:br/>
                                    <w:t>b. Classifying Matter Pyrami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Quick Matter Definitions</w:t>
                                    <w:br/>
                                    <w:t>b. Classifying Matter Flow Chart Yellow Shee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  <w:u w:val="single"/>
                              </w:rPr>
                              <w:br/>
                              <w:t>Table of Cont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72"/>
                              </w:rPr>
                              <w:t>#1 – Foundations in Chemistry</w:t>
                            </w:r>
                          </w:p>
                          <w:tbl>
                            <w:tblPr>
                              <w:tblW w:w="10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168"/>
                              <w:gridCol w:w="576"/>
                              <w:gridCol w:w="576"/>
                              <w:gridCol w:w="262"/>
                              <w:gridCol w:w="720"/>
                              <w:gridCol w:w="3168"/>
                              <w:gridCol w:w="576"/>
                              <w:gridCol w:w="5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g. #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Left Side It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72"/>
                                    </w:rPr>
                                    <w:t>S or 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4000" cy="26860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g. #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Right Side It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72"/>
                                    </w:rPr>
                                    <w:t>S or 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4000" cy="26860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Unit Intro Pag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Table of Content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Prior Knowledge Quiz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Prior Knowledge Bookle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Metric Mania</w:t>
                                    <w:br/>
                                    <w:t>b. Metric Drawing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CNs Metric Conversion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Dimensional Analysis WS</w:t>
                                    <w:br/>
                                    <w:t>b. Jabberwocky Proble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CNs Dimensional Analysis</w:t>
                                    <w:br/>
                                    <w:t>b. Conversions Factor Yellow Shee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Dimensional Analysis WS2</w:t>
                                    <w:br/>
                                    <w:t>b. D.A. Quiz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  <w:t>-</w:t>
                                    <w:b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CNs D.A. of Double Unit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Matter Graphic Organizer</w:t>
                                    <w:br/>
                                    <w:t>b. Classifying Matter Pyrami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Quick Matter Definitions</w:t>
                                    <w:br/>
                                    <w:t>b. Classifying Matter Flow Chart Yellow Shee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okerman" w:hAnsi="Jokerman" w:cs="Jokerman"/>
                                <w:sz w:val="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757.6pt;mso-wrap-distance-left:9.05pt;mso-wrap-distance-right:9.05pt;mso-wrap-distance-top:0pt;mso-wrap-distance-bottom:0pt;margin-top:-52.7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  <w:u w:val="single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  <w:u w:val="single"/>
                        </w:rPr>
                        <w:t>Table of Cont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72"/>
                        </w:rPr>
                        <w:t>#1 – Foundations in Chemistry</w:t>
                      </w:r>
                    </w:p>
                    <w:tbl>
                      <w:tblPr>
                        <w:tblW w:w="103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168"/>
                        <w:gridCol w:w="576"/>
                        <w:gridCol w:w="576"/>
                        <w:gridCol w:w="262"/>
                        <w:gridCol w:w="720"/>
                        <w:gridCol w:w="3168"/>
                        <w:gridCol w:w="576"/>
                        <w:gridCol w:w="5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g. #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Left Side It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72"/>
                              </w:rPr>
                              <w:t>S or 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drawing>
                                <wp:inline distT="0" distB="0" distL="0" distR="0">
                                  <wp:extent cx="254000" cy="2686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g. #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Right Side It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72"/>
                              </w:rPr>
                              <w:t>S or 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drawing>
                                <wp:inline distT="0" distB="0" distL="0" distR="0">
                                  <wp:extent cx="254000" cy="2686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Unit Intro Pag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Table of Content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Prior Knowledge Quiz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Prior Knowledge Bookle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Metric Mania</w:t>
                              <w:br/>
                              <w:t>b. Metric Drawing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CNs Metric Conversion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Dimensional Analysis WS</w:t>
                              <w:br/>
                              <w:t>b. Jabberwocky Proble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CNs Dimensional Analysis</w:t>
                              <w:br/>
                              <w:t>b. Conversions Factor Yellow Shee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Dimensional Analysis WS2</w:t>
                              <w:br/>
                              <w:t>b. D.A. Quiz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  <w:t>-</w:t>
                              <w:br/>
                              <w:t>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CNs D.A. of Double Unit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Matter Graphic Organizer</w:t>
                              <w:br/>
                              <w:t>b. Classifying Matter Pyrami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Quick Matter Definitions</w:t>
                              <w:br/>
                              <w:t>b. Classifying Matter Flow Chart Yellow Shee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  <w:u w:val="single"/>
                        </w:rPr>
                        <w:br/>
                        <w:t>Table of Cont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72"/>
                        </w:rPr>
                        <w:t>#1 – Foundations in Chemistry</w:t>
                      </w:r>
                    </w:p>
                    <w:tbl>
                      <w:tblPr>
                        <w:tblW w:w="103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168"/>
                        <w:gridCol w:w="576"/>
                        <w:gridCol w:w="576"/>
                        <w:gridCol w:w="262"/>
                        <w:gridCol w:w="720"/>
                        <w:gridCol w:w="3168"/>
                        <w:gridCol w:w="576"/>
                        <w:gridCol w:w="5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g. #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Left Side It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72"/>
                              </w:rPr>
                              <w:t>S or 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drawing>
                                <wp:inline distT="0" distB="0" distL="0" distR="0">
                                  <wp:extent cx="254000" cy="2686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g. #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Right Side It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72"/>
                              </w:rPr>
                              <w:t>S or 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drawing>
                                <wp:inline distT="0" distB="0" distL="0" distR="0">
                                  <wp:extent cx="254000" cy="2686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Unit Intro Pag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Table of Content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Prior Knowledge Quiz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Prior Knowledge Bookle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Metric Mania</w:t>
                              <w:br/>
                              <w:t>b. Metric Drawing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CNs Metric Conversion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Dimensional Analysis WS</w:t>
                              <w:br/>
                              <w:t>b. Jabberwocky Proble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CNs Dimensional Analysis</w:t>
                              <w:br/>
                              <w:t>b. Conversions Factor Yellow Shee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Dimensional Analysis WS2</w:t>
                              <w:br/>
                              <w:t>b. D.A. Quiz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  <w:t>-</w:t>
                              <w:br/>
                              <w:t>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CNs D.A. of Double Unit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Matter Graphic Organizer</w:t>
                              <w:br/>
                              <w:t>b. Classifying Matter Pyrami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Quick Matter Definitions</w:t>
                              <w:br/>
                              <w:t>b. Classifying Matter Flow Chart Yellow Shee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Jokerman" w:hAnsi="Jokerman" w:cs="Jokerman"/>
                          <w:sz w:val="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19:00Z</dcterms:created>
  <dc:creator>home</dc:creator>
  <dc:description/>
  <dc:language>en-US</dc:language>
  <cp:lastModifiedBy>home</cp:lastModifiedBy>
  <cp:lastPrinted>2010-09-04T18:45:00Z</cp:lastPrinted>
  <dcterms:modified xsi:type="dcterms:W3CDTF">2013-09-15T19:19:00Z</dcterms:modified>
  <cp:revision>2</cp:revision>
  <dc:subject/>
  <dc:title/>
</cp:coreProperties>
</file>