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 xml:space="preserve">Flame Test Demo Data Table: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21"/>
        <w:gridCol w:w="1171"/>
        <w:gridCol w:w="1202"/>
        <w:gridCol w:w="2007"/>
        <w:gridCol w:w="813"/>
        <w:gridCol w:w="2070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Compou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Formu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Me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Flame Colo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 xml:space="preserve"> configuration</w:t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lc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r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th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Will it gain or lose e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?          How many?</w:t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lc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trontium Nitr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r(N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Question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1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the identity of the unknown metal solution? Describe how you know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2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ch of the known compounds tested contains chloride or sulfate, yet each compound produced a flame of a different color. Explain why this occurred and support your answer with examples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3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the color you saw due to the atom absorbing energy or releasing energy?  In other words, is it the adsorption step or the emission step that gives off color?</w:t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</w:t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3335</wp:posOffset>
                  </wp:positionV>
                  <wp:extent cx="399415" cy="399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p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47:00Z</dcterms:created>
  <dc:creator>SBosse</dc:creator>
  <dc:description/>
  <cp:keywords/>
  <dc:language>en-US</dc:language>
  <cp:lastModifiedBy>SBosse</cp:lastModifiedBy>
  <dcterms:modified xsi:type="dcterms:W3CDTF">2012-09-25T19:37:00Z</dcterms:modified>
  <cp:revision>2</cp:revision>
  <dc:subject/>
  <dc:title/>
</cp:coreProperties>
</file>