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 xml:space="preserve">Flame Test Data Table: 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21"/>
        <w:gridCol w:w="1171"/>
        <w:gridCol w:w="1202"/>
        <w:gridCol w:w="2007"/>
        <w:gridCol w:w="813"/>
        <w:gridCol w:w="2070"/>
      </w:tblGrid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Compoun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Formu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Me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Flame Color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3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 xml:space="preserve"> configuration</w:t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lc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Cl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opper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Cl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Bar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BaCl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Potass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C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od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NaC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thium Chlori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C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opper Sulf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u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Potassium Sulf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Will it gain or lose e</w:t>
            </w:r>
            <w:r>
              <w:rPr>
                <w:rFonts w:cs="Times New Roman" w:ascii="Times New Roman" w:hAnsi="Times New Roman"/>
                <w:b/>
                <w:sz w:val="20"/>
                <w:szCs w:val="23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?          How many?</w:t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odium Sulf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lcium Sulf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S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trontium Nitr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Sr(NO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Unknow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??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Question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1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is the identity of the unknown metal solution? Describe how you know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2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ch of the known compounds tested contains chloride or sulfate, yet each compound produced a flame of a different color. Explain why this occurred and support your answer with examples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br/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3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 the color you saw due to the atom absorbing energy or releasing energy?  In other words, is it the adsorption step or the emission step that gives off color?</w:t>
            </w:r>
          </w:p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4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dict what color Barium Sulfate (Ba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) will burn. Explain your reasoning. </w:t>
              <w:br/>
              <w:br/>
              <w:br/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5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lain the difference between emission and absorption spectra. (Look them up) </w:t>
              <w:br/>
              <w:br/>
              <w:br/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F3B49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08:00Z</dcterms:created>
  <dc:creator>SBosse</dc:creator>
  <dc:description/>
  <cp:keywords/>
  <dc:language>en-US</dc:language>
  <cp:lastModifiedBy>Farmer, Stephanie [DH]</cp:lastModifiedBy>
  <dcterms:modified xsi:type="dcterms:W3CDTF">2015-08-19T22:45:00Z</dcterms:modified>
  <cp:revision>3</cp:revision>
  <dc:subject/>
  <dc:title/>
</cp:coreProperties>
</file>