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</wp:posOffset>
                </wp:positionV>
                <wp:extent cx="7772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0.85pt;width:6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924560</wp:posOffset>
                </wp:positionV>
                <wp:extent cx="1270" cy="100691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-72pt;width:0.1pt;height:79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-10795</wp:posOffset>
                </wp:positionV>
                <wp:extent cx="1270" cy="915543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-0.95pt;width:0.05pt;height:720.8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0880</wp:posOffset>
            </wp:positionH>
            <wp:positionV relativeFrom="paragraph">
              <wp:posOffset>74295</wp:posOffset>
            </wp:positionV>
            <wp:extent cx="586740" cy="638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955</wp:posOffset>
                </wp:positionH>
                <wp:positionV relativeFrom="paragraph">
                  <wp:posOffset>53975</wp:posOffset>
                </wp:positionV>
                <wp:extent cx="3636010" cy="626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io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t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65pt;margin-top:4.25pt;width:286.2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io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t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7085</wp:posOffset>
                </wp:positionH>
                <wp:positionV relativeFrom="paragraph">
                  <wp:posOffset>53975</wp:posOffset>
                </wp:positionV>
                <wp:extent cx="635" cy="626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0175</wp:posOffset>
                </wp:positionH>
                <wp:positionV relativeFrom="paragraph">
                  <wp:posOffset>53975</wp:posOffset>
                </wp:positionV>
                <wp:extent cx="635" cy="626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74295</wp:posOffset>
                </wp:positionV>
                <wp:extent cx="6039485" cy="8952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tomic Mass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umber and Isotop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se the terms in the box to complete the following paragraph about atomic mass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rms may be used more than on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electron has very little mass compared to the __________________________ or __________________________.  The mass of the atom depends on the nucleus and how many __________________________ and ___________________________ it has.  The sum of the protons and neutrons is the mass ______________________ of an atom.  The number of neutrons in an atom can be found by subtracting the atomic number from the _______________________ number.  The mass of the atom is so small that there is a measurement called the atomic _____________________ un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se the terms in the box to complete the following paragraph about isotopes.  Terms may be used more than on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nuclei of all atoms of a given element always have the same number of ____________________.  They will also have the same number of ________________________ around the nucleus.  Some atoms may have more or fewer _____________________ than will other atoms of the same element.  Atoms of the same element with different numbers of neutrons are called ________________________.  Hydrogen has three isotopes.  A hydrogen atom may contain zero, one, or two ______________________.  Every atom of carbon must contain _______________________________, but some contain six neutrons and others have eight neutrons.  Some elements have only _______________________ natural isotope; however, other elements may have _______________________ isotop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e way of showing the difference between isotopes of an element is to put the mass ________________________ after the name of the element.  The second way of showing an isotope is to write the mass number and the atomic number with the symbol of the __________________________.  In nature, most elements are __________________________ of isotopes.  In chlorine gas, there are two isotopes and the average mass of this element is _______________________ the 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04.95pt;mso-wrap-distance-left:9.05pt;mso-wrap-distance-right:9.05pt;mso-wrap-distance-top:0pt;mso-wrap-distance-bottom:0pt;margin-top:5.8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tomic Mass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umber and Isotop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Use the terms in the box to complete the following paragraph about atomic mass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erms may be used more than onc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electron has very little mass compared to the __________________________ or __________________________.  The mass of the atom depends on the nucleus and how many __________________________ and ___________________________ it has.  The sum of the protons and neutrons is the mass ______________________ of an atom.  The number of neutrons in an atom can be found by subtracting the atomic number from the _______________________ number.  The mass of the atom is so small that there is a measurement called the atomic _____________________ uni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se the terms in the box to complete the following paragraph about isotopes.  Terms may be used more than onc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nuclei of all atoms of a given element always have the same number of ____________________.  They will also have the same number of ________________________ around the nucleus.  Some atoms may have more or fewer _____________________ than will other atoms of the same element.  Atoms of the same element with different numbers of neutrons are called ________________________.  Hydrogen has three isotopes.  A hydrogen atom may contain zero, one, or two ______________________.  Every atom of carbon must contain _______________________________, but some contain six neutrons and others have eight neutrons.  Some elements have only _______________________ natural isotope; however, other elements may have _______________________ isotop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ne way of showing the difference between isotopes of an element is to put the mass ________________________ after the name of the element.  The second way of showing an isotope is to write the mass number and the atomic number with the symbol of the __________________________.  In nature, most elements are __________________________ of isotopes.  In chlorine gas, there are two isotopes and the average mass of this element is _______________________ th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8815</wp:posOffset>
                </wp:positionH>
                <wp:positionV relativeFrom="paragraph">
                  <wp:posOffset>107315</wp:posOffset>
                </wp:positionV>
                <wp:extent cx="819150" cy="584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45pt;margin-top:8.45pt;width:64.4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125</wp:posOffset>
                </wp:positionH>
                <wp:positionV relativeFrom="paragraph">
                  <wp:posOffset>13335</wp:posOffset>
                </wp:positionV>
                <wp:extent cx="47053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</w:t>
                              <w:tab/>
                              <w:t>standard</w:t>
                              <w:tab/>
                              <w:t>neutron(s)</w:t>
                              <w:tab/>
                              <w:tab/>
                              <w:t>proton(s)</w:t>
                              <w:tab/>
                              <w:t>mas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.05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ber</w:t>
                        <w:tab/>
                        <w:t>standard</w:t>
                        <w:tab/>
                        <w:t>neutron(s)</w:t>
                        <w:tab/>
                        <w:tab/>
                        <w:t>proton(s)</w:t>
                        <w:tab/>
                        <w:t>mas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125</wp:posOffset>
                </wp:positionH>
                <wp:positionV relativeFrom="paragraph">
                  <wp:posOffset>116205</wp:posOffset>
                </wp:positionV>
                <wp:extent cx="52768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</w:t>
                              <w:tab/>
                              <w:tab/>
                              <w:t>mixtures</w:t>
                              <w:tab/>
                              <w:t>protons</w:t>
                              <w:tab/>
                              <w:t>neutrons</w:t>
                              <w:tab/>
                              <w:t>between</w:t>
                              <w:tab/>
                              <w:t>number element</w:t>
                              <w:tab/>
                              <w:t>one</w:t>
                              <w:tab/>
                              <w:tab/>
                              <w:t>isotopes</w:t>
                              <w:tab/>
                              <w:t>six protons</w:t>
                              <w:tab/>
                              <w:t>electrons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9.15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y</w:t>
                        <w:tab/>
                        <w:tab/>
                        <w:t>mixtures</w:t>
                        <w:tab/>
                        <w:t>protons</w:t>
                        <w:tab/>
                        <w:t>neutrons</w:t>
                        <w:tab/>
                        <w:t>between</w:t>
                        <w:tab/>
                        <w:t>number element</w:t>
                        <w:tab/>
                        <w:t>one</w:t>
                        <w:tab/>
                        <w:tab/>
                        <w:t>isotopes</w:t>
                        <w:tab/>
                        <w:t>six protons</w:t>
                        <w:tab/>
                        <w:t>electrons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635</wp:posOffset>
                </wp:positionH>
                <wp:positionV relativeFrom="paragraph">
                  <wp:posOffset>-18415</wp:posOffset>
                </wp:positionV>
                <wp:extent cx="77724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-1.45pt;width:61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0745</wp:posOffset>
                </wp:positionH>
                <wp:positionV relativeFrom="paragraph">
                  <wp:posOffset>-1049020</wp:posOffset>
                </wp:positionV>
                <wp:extent cx="1270" cy="100691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-72pt;width:0.05pt;height:79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675</wp:posOffset>
                </wp:positionH>
                <wp:positionV relativeFrom="paragraph">
                  <wp:posOffset>-18415</wp:posOffset>
                </wp:positionV>
                <wp:extent cx="1270" cy="915543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-1.45pt;width:0.1pt;height:720.8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5970</wp:posOffset>
                </wp:positionH>
                <wp:positionV relativeFrom="paragraph">
                  <wp:posOffset>106045</wp:posOffset>
                </wp:positionV>
                <wp:extent cx="5852160" cy="8913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91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ections:</w:t>
                            </w:r>
                            <w:r>
                              <w:rPr/>
                              <w:t xml:space="preserve"> Complete the following chart and answer the questions be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member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ent Name – Mass #  (Carbon-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ic # = #Protons = #Electr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ic Mass = #Protons + #Neutrons   (</w:t>
                            </w:r>
                            <w:r>
                              <w:rPr>
                                <w:i/>
                              </w:rPr>
                              <w:t>rearrange it to find #protons, or #neutr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1166"/>
                              <w:gridCol w:w="1170"/>
                              <w:gridCol w:w="1350"/>
                              <w:gridCol w:w="135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Element Nam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Atomic Numb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# of Prot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# of Neutr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# of Electron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Mass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Carbon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Hydrogen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Hydrogen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Nitrogen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Cesium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Tungsten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Silver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</w:rPr>
                              <w:t xml:space="preserve">How are the atomic number and the number of protons related to </w:t>
                            </w:r>
                          </w:p>
                          <w:p>
                            <w:pPr>
                              <w:pStyle w:val="Default"/>
                              <w:ind w:left="435" w:hanging="0"/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</w:rPr>
                              <w:t xml:space="preserve">each other? </w:t>
                            </w:r>
                          </w:p>
                          <w:p>
                            <w:pPr>
                              <w:pStyle w:val="Default"/>
                              <w:ind w:left="435" w:hanging="0"/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35" w:hanging="0"/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35" w:hanging="0"/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</w:rPr>
                              <w:t xml:space="preserve">How do the number of protons, number of neutrons, and the mass number </w:t>
                            </w:r>
                          </w:p>
                          <w:p>
                            <w:pPr>
                              <w:pStyle w:val="Default"/>
                              <w:ind w:left="435" w:hanging="0"/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</w:rPr>
                              <w:t xml:space="preserve">relate to each other? </w:t>
                            </w:r>
                          </w:p>
                          <w:p>
                            <w:pPr>
                              <w:pStyle w:val="Default"/>
                              <w:ind w:left="435" w:hanging="0"/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35" w:hanging="0"/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35" w:hanging="0"/>
                              <w:rPr>
                                <w:rFonts w:ascii="Times New Roman" w:hAnsi="Times New Roman" w:cs="Times New Roman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 xml:space="preserve">What is the one thing that determines the identity of an atom (that is, 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 xml:space="preserve">whether it is an oxygen atom or a carbon atom, etc.)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01.85pt;mso-wrap-distance-left:9.05pt;mso-wrap-distance-right:9.05pt;mso-wrap-distance-top:0pt;mso-wrap-distance-bottom:0pt;margin-top:8.3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ections:</w:t>
                      </w:r>
                      <w:r>
                        <w:rPr/>
                        <w:t xml:space="preserve"> Complete the following chart and answer the questions be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member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ment Name – Mass #  (Carbon-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omic # = #Protons = #Electr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omic Mass = #Protons + #Neutrons   (</w:t>
                      </w:r>
                      <w:r>
                        <w:rPr>
                          <w:i/>
                        </w:rPr>
                        <w:t>rearrange it to find #protons, or #neutro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1166"/>
                        <w:gridCol w:w="1170"/>
                        <w:gridCol w:w="1350"/>
                        <w:gridCol w:w="1350"/>
                        <w:gridCol w:w="1152"/>
                      </w:tblGrid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Element Nam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tomic Numb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# of Proton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# of Neutron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# of Electron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Mass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Carbon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Hydrogen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Hydrogen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Nitrogen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Cesium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Tungsten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Silver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3"/>
                        </w:rPr>
                        <w:t xml:space="preserve">How are the atomic number and the number of protons related to </w:t>
                      </w:r>
                    </w:p>
                    <w:p>
                      <w:pPr>
                        <w:pStyle w:val="Default"/>
                        <w:ind w:left="435" w:hanging="0"/>
                        <w:rPr>
                          <w:rFonts w:ascii="Times New Roman" w:hAnsi="Times New Roman" w:cs="Times New Roman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3"/>
                        </w:rPr>
                        <w:t xml:space="preserve">each other? </w:t>
                      </w:r>
                    </w:p>
                    <w:p>
                      <w:pPr>
                        <w:pStyle w:val="Default"/>
                        <w:ind w:left="435" w:hanging="0"/>
                        <w:rPr>
                          <w:rFonts w:ascii="Times New Roman" w:hAnsi="Times New Roman" w:cs="Times New Roman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435" w:hanging="0"/>
                        <w:rPr>
                          <w:rFonts w:ascii="Times New Roman" w:hAnsi="Times New Roman" w:cs="Times New Roman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435" w:hanging="0"/>
                        <w:rPr>
                          <w:rFonts w:ascii="Times New Roman" w:hAnsi="Times New Roman" w:cs="Times New Roman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3"/>
                        </w:rPr>
                        <w:t xml:space="preserve">How do the number of protons, number of neutrons, and the mass number </w:t>
                      </w:r>
                    </w:p>
                    <w:p>
                      <w:pPr>
                        <w:pStyle w:val="Default"/>
                        <w:ind w:left="435" w:hanging="0"/>
                        <w:rPr>
                          <w:rFonts w:ascii="Times New Roman" w:hAnsi="Times New Roman" w:cs="Times New Roman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3"/>
                        </w:rPr>
                        <w:t xml:space="preserve">relate to each other? </w:t>
                      </w:r>
                    </w:p>
                    <w:p>
                      <w:pPr>
                        <w:pStyle w:val="Default"/>
                        <w:ind w:left="435" w:hanging="0"/>
                        <w:rPr>
                          <w:rFonts w:ascii="Times New Roman" w:hAnsi="Times New Roman" w:cs="Times New Roman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435" w:hanging="0"/>
                        <w:rPr>
                          <w:rFonts w:ascii="Times New Roman" w:hAnsi="Times New Roman" w:cs="Times New Roman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435" w:hanging="0"/>
                        <w:rPr>
                          <w:rFonts w:ascii="Times New Roman" w:hAnsi="Times New Roman" w:cs="Times New Roman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3"/>
                        </w:rPr>
                      </w:pPr>
                      <w:r>
                        <w:rPr>
                          <w:sz w:val="28"/>
                          <w:szCs w:val="23"/>
                        </w:rPr>
                        <w:t xml:space="preserve">What is the one thing that determines the identity of an atom (that is, 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sz w:val="28"/>
                          <w:szCs w:val="23"/>
                        </w:rPr>
                      </w:pPr>
                      <w:r>
                        <w:rPr>
                          <w:sz w:val="28"/>
                          <w:szCs w:val="23"/>
                        </w:rPr>
                        <w:t xml:space="preserve">whether it is an oxygen atom or a carbon atom, etc.)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51:00Z</dcterms:created>
  <dc:creator>home</dc:creator>
  <dc:description/>
  <dc:language>en-US</dc:language>
  <cp:lastModifiedBy>SBosse</cp:lastModifiedBy>
  <cp:lastPrinted>2010-09-15T16:43:00Z</cp:lastPrinted>
  <dcterms:modified xsi:type="dcterms:W3CDTF">2010-09-15T23:51:00Z</dcterms:modified>
  <cp:revision>2</cp:revision>
  <dc:subject/>
  <dc:title/>
</cp:coreProperties>
</file>