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mhhe.com/physsci/chemistry/essentialchemistry/flash/ruther14.sw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www.youtube.com/watch?v=7YHwMWcxeX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he.com/physsci/chemistry/essentialchemistry/flash/ruther14.sw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081B4F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34:00Z</dcterms:created>
  <dc:creator>SBosse</dc:creator>
  <dc:description/>
  <cp:keywords/>
  <dc:language>en-US</dc:language>
  <cp:lastModifiedBy>Farmer, Stephanie [DH]</cp:lastModifiedBy>
  <dcterms:modified xsi:type="dcterms:W3CDTF">2015-09-22T16:27:00Z</dcterms:modified>
  <cp:revision>2</cp:revision>
  <dc:subject/>
  <dc:title/>
</cp:coreProperties>
</file>