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Review Questions          Name: _________________________</w:t>
        <w:br/>
      </w:r>
      <w:r>
        <w:rPr>
          <w:b/>
          <w:sz w:val="20"/>
        </w:rPr>
        <w:t xml:space="preserve">Atomic Structure Reading Packet    </w:t>
      </w:r>
      <w:r>
        <w:rPr>
          <w:b/>
        </w:rPr>
        <w:t>Period: ________  Seat #: _______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e the follow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om -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ron -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cleus -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ton -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tron -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one conclusion made by each of the following scientists that led to the development of the current atomic theor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60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s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60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lik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60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therfor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are the three subatomic particles in terms of location in the atom, mass, and relative charge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y is the cathode-ray tube in Figure 4 connected to a vacuum pump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clear forces are said to hold protons and neutrons together inside the nucleus.  What is it about the composition of the nucleus that requires the concept of nuclear forc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ction Review Questions          Name: __________________________</w:t>
        <w:br/>
      </w:r>
      <w:r>
        <w:rPr>
          <w:b/>
          <w:sz w:val="20"/>
        </w:rPr>
        <w:t xml:space="preserve">Atomic Structure Reading Packet    </w:t>
      </w:r>
      <w:r>
        <w:rPr>
          <w:b/>
        </w:rPr>
        <w:t>Period: ________  Seat #: _______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e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om -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ctron -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cleus -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ton -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utron -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one conclusion made by each of the following scientists that led to the development of the current atomic theory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oms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lik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therfor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are the three subatomic particles in terms of location in the atom, mass, and relative charge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y is the cathode-ray tube in Figure 4 connected to a vacuum pump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clear forces are said to hold protons and neutrons together inside the nucleus.  What is it about the composition of the nucleus that requires the concept of nuclear forc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02:00Z</dcterms:created>
  <dc:creator>SBosse</dc:creator>
  <dc:description/>
  <dc:language>en-US</dc:language>
  <cp:lastModifiedBy>SBosse</cp:lastModifiedBy>
  <dcterms:modified xsi:type="dcterms:W3CDTF">2012-09-17T22:56:00Z</dcterms:modified>
  <cp:revision>2</cp:revision>
  <dc:subject/>
  <dc:title/>
</cp:coreProperties>
</file>