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64135</wp:posOffset>
                </wp:positionV>
                <wp:extent cx="2294890" cy="348361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07220" cy="237172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7220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</w:rPr>
                              <w:t>Democri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4.3pt;mso-wrap-distance-left:9.05pt;mso-wrap-distance-right:9.05pt;mso-wrap-distance-top:0pt;mso-wrap-distance-bottom:0pt;margin-top:-5.0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07220" cy="237172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7220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</w:rPr>
                        <w:t>Democri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-64135</wp:posOffset>
                </wp:positionV>
                <wp:extent cx="2294890" cy="34836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3745" cy="242633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242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</w:rPr>
                              <w:t>John Dal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4.3pt;mso-wrap-distance-left:9.05pt;mso-wrap-distance-right:9.05pt;mso-wrap-distance-top:0pt;mso-wrap-distance-bottom:0pt;margin-top:-5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3745" cy="242633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745" cy="242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</w:rPr>
                        <w:t>John Dal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7745</wp:posOffset>
                </wp:positionH>
                <wp:positionV relativeFrom="paragraph">
                  <wp:posOffset>-64135</wp:posOffset>
                </wp:positionV>
                <wp:extent cx="2294890" cy="3483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338630" cy="29260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38630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</w:rPr>
                              <w:t>J.J. Thom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4.3pt;mso-wrap-distance-left:9.05pt;mso-wrap-distance-right:9.05pt;mso-wrap-distance-top:0pt;mso-wrap-distance-bottom:0pt;margin-top:-5.05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338630" cy="292608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38630" cy="292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</w:rPr>
                        <w:t>J.J. Thom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4090</wp:posOffset>
                </wp:positionH>
                <wp:positionV relativeFrom="paragraph">
                  <wp:posOffset>-64135</wp:posOffset>
                </wp:positionV>
                <wp:extent cx="2294890" cy="3483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0095" cy="25603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</w:rPr>
                              <w:t>Ernest Rutherf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4.3pt;mso-wrap-distance-left:9.05pt;mso-wrap-distance-right:9.05pt;mso-wrap-distance-top:0pt;mso-wrap-distance-bottom:0pt;margin-top:-5.05pt;mso-position-vertical-relative:text;margin-left:57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0095" cy="25603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095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</w:rPr>
                        <w:t>Ernest Ruther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3709035</wp:posOffset>
                </wp:positionV>
                <wp:extent cx="2294890" cy="34836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7405" cy="27432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740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</w:rPr>
                              <w:t>Orbit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4.3pt;mso-wrap-distance-left:9.05pt;mso-wrap-distance-right:9.05pt;mso-wrap-distance-top:0pt;mso-wrap-distance-bottom:0pt;margin-top:292.0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7405" cy="27432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740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</w:rPr>
                        <w:t>Orbi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3709035</wp:posOffset>
                </wp:positionV>
                <wp:extent cx="2294890" cy="34836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3745" cy="26276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</w:rPr>
                              <w:t>Robert Mili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4.3pt;mso-wrap-distance-left:9.05pt;mso-wrap-distance-right:9.05pt;mso-wrap-distance-top:0pt;mso-wrap-distance-bottom:0pt;margin-top:292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3745" cy="262763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745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</w:rPr>
                        <w:t>Robert Mili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7745</wp:posOffset>
                </wp:positionH>
                <wp:positionV relativeFrom="paragraph">
                  <wp:posOffset>3709035</wp:posOffset>
                </wp:positionV>
                <wp:extent cx="2294890" cy="34836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5185" cy="275590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275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</w:rPr>
                              <w:t>Niels Bo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4.3pt;mso-wrap-distance-left:9.05pt;mso-wrap-distance-right:9.05pt;mso-wrap-distance-top:0pt;mso-wrap-distance-bottom:0pt;margin-top:292.05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5185" cy="275590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275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</w:rPr>
                        <w:t>Niels Bo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4090</wp:posOffset>
                </wp:positionH>
                <wp:positionV relativeFrom="paragraph">
                  <wp:posOffset>3709035</wp:posOffset>
                </wp:positionV>
                <wp:extent cx="2294890" cy="34836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2655" cy="2651760"/>
                                  <wp:effectExtent l="0" t="0" r="0" b="0"/>
                                  <wp:docPr id="2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31" t="-14" r="-380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</w:rPr>
                              <w:t>Gold Foil Exper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4.3pt;mso-wrap-distance-left:9.05pt;mso-wrap-distance-right:9.05pt;mso-wrap-distance-top:0pt;mso-wrap-distance-bottom:0pt;margin-top:292.05pt;mso-position-vertical-relative:text;margin-left:57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2655" cy="2651760"/>
                            <wp:effectExtent l="0" t="0" r="0" b="0"/>
                            <wp:docPr id="2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631" t="-14" r="-380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655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</w:rPr>
                        <w:t>Gold Foil 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9525</wp:posOffset>
                </wp:positionV>
                <wp:extent cx="2294890" cy="34836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3925" cy="265176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577" t="-14" r="-49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</w:rPr>
                              <w:t>Cathode Ray Tube Exper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4.3pt;mso-wrap-distance-left:9.05pt;mso-wrap-distance-right:9.05pt;mso-wrap-distance-top:0pt;mso-wrap-distance-bottom:0pt;margin-top:0.7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3925" cy="2651760"/>
                            <wp:effectExtent l="0" t="0" r="0" b="0"/>
                            <wp:docPr id="2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577" t="-14" r="-49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</w:rPr>
                        <w:t>Cathode Ray Tube 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3714115</wp:posOffset>
                </wp:positionV>
                <wp:extent cx="2294890" cy="34836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3290" cy="265176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28" t="-14" r="-455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</w:rPr>
                              <w:t>Oil Drop Exper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4.3pt;mso-wrap-distance-left:9.05pt;mso-wrap-distance-right:9.05pt;mso-wrap-distance-top:0pt;mso-wrap-distance-bottom:0pt;margin-top:292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3290" cy="265176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228" t="-14" r="-455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</w:rPr>
                        <w:t>Oil Drop 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9345</wp:posOffset>
                </wp:positionH>
                <wp:positionV relativeFrom="paragraph">
                  <wp:posOffset>9525</wp:posOffset>
                </wp:positionV>
                <wp:extent cx="2294890" cy="34836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3925" cy="265176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577" t="-14" r="-49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</w:rPr>
                              <w:t>Cathode Ray Tube Exper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4.3pt;mso-wrap-distance-left:9.05pt;mso-wrap-distance-right:9.05pt;mso-wrap-distance-top:0pt;mso-wrap-distance-bottom:0pt;margin-top:0.7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3925" cy="265176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577" t="-14" r="-49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</w:rPr>
                        <w:t>Cathode Ray Tube 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345</wp:posOffset>
                </wp:positionH>
                <wp:positionV relativeFrom="paragraph">
                  <wp:posOffset>3714115</wp:posOffset>
                </wp:positionV>
                <wp:extent cx="2294890" cy="34836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3290" cy="265176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228" t="-14" r="-455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</w:rPr>
                              <w:t>Oil Drop Exper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4.3pt;mso-wrap-distance-left:9.05pt;mso-wrap-distance-right:9.05pt;mso-wrap-distance-top:0pt;mso-wrap-distance-bottom:0pt;margin-top:292.4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3290" cy="265176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228" t="-14" r="-455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</w:rPr>
                        <w:t>Oil Drop 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9490</wp:posOffset>
                </wp:positionH>
                <wp:positionV relativeFrom="paragraph">
                  <wp:posOffset>9525</wp:posOffset>
                </wp:positionV>
                <wp:extent cx="2294890" cy="34836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3925" cy="265176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577" t="-14" r="-49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</w:rPr>
                              <w:t>Cathode Ray Tube Exper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4.3pt;mso-wrap-distance-left:9.05pt;mso-wrap-distance-right:9.05pt;mso-wrap-distance-top:0pt;mso-wrap-distance-bottom:0pt;margin-top:0.7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3925" cy="265176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577" t="-14" r="-49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</w:rPr>
                        <w:t>Cathode Ray Tube 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9490</wp:posOffset>
                </wp:positionH>
                <wp:positionV relativeFrom="paragraph">
                  <wp:posOffset>3714115</wp:posOffset>
                </wp:positionV>
                <wp:extent cx="2294890" cy="348361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3290" cy="265176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28" t="-14" r="-455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</w:rPr>
                              <w:t>Oil Drop Exper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4.3pt;mso-wrap-distance-left:9.05pt;mso-wrap-distance-right:9.05pt;mso-wrap-distance-top:0pt;mso-wrap-distance-bottom:0pt;margin-top:292.4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3290" cy="265176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228" t="-14" r="-455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</w:rPr>
                        <w:t>Oil Drop 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90435</wp:posOffset>
                </wp:positionH>
                <wp:positionV relativeFrom="paragraph">
                  <wp:posOffset>9525</wp:posOffset>
                </wp:positionV>
                <wp:extent cx="2294890" cy="348361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3925" cy="265176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577" t="-14" r="-49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</w:rPr>
                              <w:t>Cathode Ray Tube Exper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4.3pt;mso-wrap-distance-left:9.05pt;mso-wrap-distance-right:9.05pt;mso-wrap-distance-top:0pt;mso-wrap-distance-bottom:0pt;margin-top:0.75pt;mso-position-vertical-relative:text;margin-left:57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3925" cy="265176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577" t="-14" r="-49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</w:rPr>
                        <w:t>Cathode Ray Tube 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90435</wp:posOffset>
                </wp:positionH>
                <wp:positionV relativeFrom="paragraph">
                  <wp:posOffset>3714115</wp:posOffset>
                </wp:positionV>
                <wp:extent cx="2294890" cy="348361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3290" cy="265176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228" t="-14" r="-455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</w:rPr>
                              <w:t>Oil Drop Exper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4.3pt;mso-wrap-distance-left:9.05pt;mso-wrap-distance-right:9.05pt;mso-wrap-distance-top:0pt;mso-wrap-distance-bottom:0pt;margin-top:292.45pt;mso-position-vertical-relative:text;margin-left:57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3290" cy="265176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228" t="-14" r="-455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</w:rPr>
                        <w:t>Oil Drop 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1:03:00Z</dcterms:created>
  <dc:creator>SBosse</dc:creator>
  <dc:description/>
  <dc:language>en-US</dc:language>
  <cp:lastModifiedBy>SBosse</cp:lastModifiedBy>
  <cp:lastPrinted>2011-09-16T15:23:00Z</cp:lastPrinted>
  <dcterms:modified xsi:type="dcterms:W3CDTF">2011-09-16T22:24:00Z</dcterms:modified>
  <cp:revision>1</cp:revision>
  <dc:subject/>
  <dc:title/>
</cp:coreProperties>
</file>