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576"/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</w:t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335</wp:posOffset>
                  </wp:positionV>
                  <wp:extent cx="399415" cy="399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p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685</wp:posOffset>
                  </wp:positionV>
                  <wp:extent cx="400050" cy="399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O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  <w:t>O</w:t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sz w:val="3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6670</wp:posOffset>
                  </wp:positionV>
                  <wp:extent cx="398780" cy="3994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635</wp:posOffset>
                  </wp:positionV>
                  <wp:extent cx="398145" cy="39941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4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54:00Z</dcterms:created>
  <dc:creator>home</dc:creator>
  <dc:description/>
  <cp:keywords/>
  <dc:language>en-US</dc:language>
  <cp:lastModifiedBy>Farmer, Stephanie [DH]</cp:lastModifiedBy>
  <cp:lastPrinted>2014-09-29T08:16:00Z</cp:lastPrinted>
  <dcterms:modified xsi:type="dcterms:W3CDTF">2014-09-29T15:27:00Z</dcterms:modified>
  <cp:revision>4</cp:revision>
  <dc:subject/>
  <dc:title/>
</cp:coreProperties>
</file>