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74295</wp:posOffset>
                </wp:positionV>
                <wp:extent cx="6039485" cy="895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ectron Configuration             WS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ctions:</w:t>
                            </w:r>
                            <w:r>
                              <w:rPr/>
                              <w:t xml:space="preserve"> For each element write out the number of electrons and the </w:t>
                              <w:br/>
                              <w:t xml:space="preserve">                   complete electron configuration.  Use your Electron Orbital Diagram </w:t>
                              <w:br/>
                              <w:t xml:space="preserve">                   transparency sheet, and your “Rules” for filling it to help yo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1622"/>
                              <w:gridCol w:w="577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>Element Nam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># of electrons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>Electron Config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hosphoru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ulfu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Brom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hiu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trontiu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Heliu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luor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Nitroge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Berylliu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od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04.95pt;mso-wrap-distance-left:9.05pt;mso-wrap-distance-right:9.05pt;mso-wrap-distance-top:0pt;mso-wrap-distance-bottom:0pt;margin-top:5.8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lectron Configuration             WS #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rections:</w:t>
                      </w:r>
                      <w:r>
                        <w:rPr/>
                        <w:t xml:space="preserve"> For each element write out the number of electrons and the </w:t>
                        <w:br/>
                        <w:t xml:space="preserve">                   complete electron configuration.  Use your Electron Orbital Diagram </w:t>
                        <w:br/>
                        <w:t xml:space="preserve">                   transparency sheet, and your “Rules” for filling it to help yo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1622"/>
                        <w:gridCol w:w="577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Element Nam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# of electrons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Electron Configuration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hosphoru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ulfu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rom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eo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hiu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rontiu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go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eliu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luor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itroge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tassiu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erylliu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od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4:00Z</dcterms:created>
  <dc:creator>home</dc:creator>
  <dc:description/>
  <dc:language>en-US</dc:language>
  <cp:lastModifiedBy>SBosse</cp:lastModifiedBy>
  <cp:lastPrinted>2010-09-16T22:33:00Z</cp:lastPrinted>
  <dcterms:modified xsi:type="dcterms:W3CDTF">2012-09-20T20:14:00Z</dcterms:modified>
  <cp:revision>2</cp:revision>
  <dc:subject/>
  <dc:title/>
</cp:coreProperties>
</file>