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5350510</wp:posOffset>
                </wp:positionV>
                <wp:extent cx="5558155" cy="222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22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65pt;margin-top:421.3pt;width:437.6pt;height:1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6454775</wp:posOffset>
                </wp:positionV>
                <wp:extent cx="5558155" cy="222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22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1.85pt;margin-top:508.25pt;width:437.6pt;height:1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7400925</wp:posOffset>
                </wp:positionV>
                <wp:extent cx="5558155" cy="222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22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55pt;margin-top:582.75pt;width:437.6pt;height:1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8175625</wp:posOffset>
                </wp:positionV>
                <wp:extent cx="5558155" cy="222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22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0.65pt;margin-top:643.75pt;width:437.6pt;height:1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7962265</wp:posOffset>
                </wp:positionV>
                <wp:extent cx="457200" cy="681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1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626.9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1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7138035</wp:posOffset>
                </wp:positionV>
                <wp:extent cx="457200" cy="681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2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562.0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2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6838950</wp:posOffset>
                </wp:positionV>
                <wp:extent cx="457200" cy="681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1pt;margin-top:538.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6834505</wp:posOffset>
                </wp:positionV>
                <wp:extent cx="457200" cy="681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538.1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6842760</wp:posOffset>
                </wp:positionV>
                <wp:extent cx="457200" cy="681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538.8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6153785</wp:posOffset>
                </wp:positionV>
                <wp:extent cx="457200" cy="681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484.5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</wp:posOffset>
                </wp:positionH>
                <wp:positionV relativeFrom="paragraph">
                  <wp:posOffset>5880100</wp:posOffset>
                </wp:positionV>
                <wp:extent cx="457200" cy="681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45pt;margin-top:463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5880100</wp:posOffset>
                </wp:positionV>
                <wp:extent cx="457200" cy="681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463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5880100</wp:posOffset>
                </wp:positionV>
                <wp:extent cx="457200" cy="6819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463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5248910</wp:posOffset>
                </wp:positionV>
                <wp:extent cx="457200" cy="681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4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13.3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4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770</wp:posOffset>
                </wp:positionH>
                <wp:positionV relativeFrom="paragraph">
                  <wp:posOffset>4716145</wp:posOffset>
                </wp:positionV>
                <wp:extent cx="457200" cy="681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pt;margin-top:371.3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645</wp:posOffset>
                </wp:positionH>
                <wp:positionV relativeFrom="paragraph">
                  <wp:posOffset>4716145</wp:posOffset>
                </wp:positionV>
                <wp:extent cx="457200" cy="681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5pt;margin-top:371.3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725</wp:posOffset>
                </wp:positionH>
                <wp:positionV relativeFrom="paragraph">
                  <wp:posOffset>4716145</wp:posOffset>
                </wp:positionV>
                <wp:extent cx="457200" cy="681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371.3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8560</wp:posOffset>
                </wp:positionH>
                <wp:positionV relativeFrom="paragraph">
                  <wp:posOffset>4946650</wp:posOffset>
                </wp:positionV>
                <wp:extent cx="457200" cy="681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389.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925</wp:posOffset>
                </wp:positionH>
                <wp:positionV relativeFrom="paragraph">
                  <wp:posOffset>4946650</wp:posOffset>
                </wp:positionV>
                <wp:extent cx="457200" cy="681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75pt;margin-top:389.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0</wp:posOffset>
                </wp:positionH>
                <wp:positionV relativeFrom="paragraph">
                  <wp:posOffset>4946650</wp:posOffset>
                </wp:positionV>
                <wp:extent cx="457200" cy="681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pt;margin-top:389.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6210</wp:posOffset>
                </wp:positionH>
                <wp:positionV relativeFrom="paragraph">
                  <wp:posOffset>4946650</wp:posOffset>
                </wp:positionV>
                <wp:extent cx="457200" cy="681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389.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9290</wp:posOffset>
                </wp:positionH>
                <wp:positionV relativeFrom="paragraph">
                  <wp:posOffset>4946650</wp:posOffset>
                </wp:positionV>
                <wp:extent cx="457200" cy="681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1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6640"/>
                            <a:gd name="textAreaBottom" fmla="*/ 37404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5"/>
                              </a:lnTo>
                              <a:arcTo wR="3600" hR="3600" stAng="10800000" swAng="-5400000"/>
                              <a:lnTo>
                                <a:pt x="18000" y="32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3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7pt;margin-top:389.5pt;width:35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3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9:00Z</dcterms:created>
  <dc:creator>SBosse</dc:creator>
  <dc:description/>
  <dc:language>en-US</dc:language>
  <cp:lastModifiedBy>SBosse</cp:lastModifiedBy>
  <cp:lastPrinted>2013-09-23T10:38:00Z</cp:lastPrinted>
  <dcterms:modified xsi:type="dcterms:W3CDTF">2013-09-23T17:46:00Z</dcterms:modified>
  <cp:revision>1</cp:revision>
  <dc:subject/>
  <dc:title/>
</cp:coreProperties>
</file>