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ge">
                  <wp:posOffset>290830</wp:posOffset>
                </wp:positionV>
                <wp:extent cx="4583430" cy="659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6733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Write the electron configuration for each ato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Na, Pb, Sr, U, N, Ag, Ti, Ce, Cl, H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If each orbital can hold a maximum of two electrons, how many electrons can each of the following sets hold?    </w:t>
                                    <w:br/>
                                    <w:t>a) 2s  b) 5p  c) 4f  d) 3d  e) 4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at is the shape of an s orb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s orbital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electrons can occupy an s orb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at is the shape of a p orb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p orbital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that can have a s orbita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that can have a p orbita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Is it possible for two electrons in the same atom to have exactly the same set of quantum numbers? Which rule tells you yes or n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d orbital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d electron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having d orbital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f electron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having f orbital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f orbitals can there be in an energy leve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How many unpaired electrons are in each of the following atoms? </w:t>
                                    <w:br/>
                                    <w:t>a) K   b) C  c) P   d)  Ag  e) 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y do the fourth and fifth rows of elements contain 18 elements, rather than 8 as do the second and third seri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atoms are represented by the following electron configurations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7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7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at is wrong with the following configurations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19.35pt;mso-wrap-distance-left:9pt;mso-wrap-distance-right:9pt;mso-wrap-distance-top:0pt;mso-wrap-distance-bottom:0pt;margin-top:22.9pt;mso-position-vertical-relative:page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6733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Write the electron configuration for each ato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Na, Pb, Sr, U, N, Ag, Ti, Ce, Cl, H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If each orbital can hold a maximum of two electrons, how many electrons can each of the following sets hold?    </w:t>
                              <w:br/>
                              <w:t>a) 2s  b) 5p  c) 4f  d) 3d  e) 4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at is the shape of an s orbita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s orbital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electrons can occupy an s orbita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at is the shape of a p orbita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p orbital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that can have a s orbita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that can have a p orbita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Is it possible for two electrons in the same atom to have exactly the same set of quantum numbers? Which rule tells you yes or no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d orbital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d electron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having d orbitals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f electron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having f orbitals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f orbitals can there be in an energy leve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How many unpaired electrons are in each of the following atoms? </w:t>
                              <w:br/>
                              <w:t>a) K   b) C  c) P   d)  Ag  e) 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y do the fourth and fifth rows of elements contain 18 elements, rather than 8 as do the second and third serie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atoms are represented by the following electron configur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7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 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7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at is wrong with the following configur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6865</wp:posOffset>
                </wp:positionV>
                <wp:extent cx="4583430" cy="659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6733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Write the electron configuration for each ato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Na, Pb, Sr, U, N, Ag, Ti, Ce, Cl, H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If each orbital can hold a maximum of two electrons, how many electrons can each of the following sets hold?    </w:t>
                                    <w:br/>
                                    <w:t>a) 2s  b) 5p  c) 4f  d) 3d  e) 4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at is the shape of an s orb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s orbital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electrons can occupy an s orb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at is the shape of a p orbit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p orbital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that can have a s orbita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that can have a p orbita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Is it possible for two electrons in the same atom to have exactly the same set of quantum numbers? Which rule tells you yes or n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d orbital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d electron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having d orbital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f electrons can there be in an energy leve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is the lowest energy level having f orbital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How many f orbitals can there be in an energy leve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How many unpaired electrons are in each of the following atoms? </w:t>
                                    <w:br/>
                                    <w:t>a) K   b) C  c) P   d)  Ag  e) 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y do the fourth and fifth rows of elements contain 18 elements, rather than 8 as do the second and third seri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ich atoms are represented by the following electron configurations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7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7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4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5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6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4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 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What is wrong with the following configurations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1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3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19.35pt;mso-wrap-distance-left:9pt;mso-wrap-distance-right:0pt;mso-wrap-distance-top:0pt;mso-wrap-distance-bottom:0pt;margin-top:24.95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6733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Write the electron configuration for each ato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Na, Pb, Sr, U, N, Ag, Ti, Ce, Cl, H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If each orbital can hold a maximum of two electrons, how many electrons can each of the following sets hold?    </w:t>
                              <w:br/>
                              <w:t>a) 2s  b) 5p  c) 4f  d) 3d  e) 4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at is the shape of an s orbita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s orbital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electrons can occupy an s orbita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at is the shape of a p orbita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p orbital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that can have a s orbita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that can have a p orbita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Is it possible for two electrons in the same atom to have exactly the same set of quantum numbers? Which rule tells you yes or no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d orbital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d electron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having d orbitals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f electrons can there be in an energy level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is the lowest energy level having f orbitals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w many f orbitals can there be in an energy leve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How many unpaired electrons are in each of the following atoms? </w:t>
                              <w:br/>
                              <w:t>a) K   b) C  c) P   d)  Ag  e) 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y do the fourth and fifth rows of elements contain 18 elements, rather than 8 as do the second and third serie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ich atoms are represented by the following electron configur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7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 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7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5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6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6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4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 3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What is wrong with the following configur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2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9:00Z</dcterms:created>
  <dc:creator>SBosse</dc:creator>
  <dc:description/>
  <dc:language>en-US</dc:language>
  <cp:lastModifiedBy>SBosse</cp:lastModifiedBy>
  <cp:lastPrinted>2012-09-25T12:51:00Z</cp:lastPrinted>
  <dcterms:modified xsi:type="dcterms:W3CDTF">2013-09-17T17:59:00Z</dcterms:modified>
  <cp:revision>2</cp:revision>
  <dc:subject/>
  <dc:title/>
</cp:coreProperties>
</file>