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7"/>
        <w:gridCol w:w="3330"/>
        <w:gridCol w:w="198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rma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“Copy Change” template. Large writing, done with markers, neat, above average effort. Really demonstrated effort, understanding, and car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template. Some attempt made at formatting correctly.  Did not demonstrate full effort and time that was required to spend on the assig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Either did not follow the format or shows very minimal effort, time, and ca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attempt at following the formatting requirements.  Work such poor quality that it was unscorable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ont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Connection to electron configuration lesson clear, correct, and consistent through the assignment. Really pinpoints the important fac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but may have one fact incorrect, or off topic. Facts might be correct, but may not demonstrate a true understanding of the important aspects of the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somewhat but facts wrong, vague, or irrelevant to top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o connection made to the less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m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adds to the content of the project.  Done with care and mean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somewhat adds to the content but may be simplisti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Image was done as an afterthought or does not add to the content of the proj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image include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7"/>
        <w:gridCol w:w="3330"/>
        <w:gridCol w:w="198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rma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“Copy Change” template. Large writing, done with markers, neat, above average effort. Really demonstrated effort, understanding, and car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template. Some attempt made at formatting correctly.  Did not demonstrate full effort and time that was required to spend on the assig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Either did not follow the format or shows very minimal effort, time, and ca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attempt at following the formatting requirements.  Work such poor quality that it was unscorable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ont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Connection to electron configuration lesson clear, correct, and consistent through the assignment. Really pinpoints the important fac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but may have one fact incorrect, or off topic. Facts might be correct, but may not demonstrate a true understanding of the important aspects of the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somewhat but facts wrong, vague, or irrelevant to top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o connection made to the less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m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adds to the content of the project.  Done with care and mean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somewhat adds to the content but may be simplisti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Image was done as an afterthought or does not add to the content of the proj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image include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7"/>
        <w:gridCol w:w="3330"/>
        <w:gridCol w:w="198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rma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“Copy Change” template. Large writing, done with markers, neat, above average effort. Really demonstrated effort, understanding, and car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template. Some attempt made at formatting correctly.  Did not demonstrate full effort and time that was required to spend on the assig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Either did not follow the format or shows very minimal effort, time, and ca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attempt at following the formatting requirements.  Work such poor quality that it was unscorable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ont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Connection to electron configuration lesson clear, correct, and consistent through the assignment. Really pinpoints the important fac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but may have one fact incorrect, or off topic. Facts might be correct, but may not demonstrate a true understanding of the important aspects of the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somewhat but facts wrong, vague, or irrelevant to top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o connection made to the less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m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adds to the content of the project.  Done with care and mean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somewhat adds to the content but may be simplisti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Image was done as an afterthought or does not add to the content of the proj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image include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7"/>
        <w:gridCol w:w="3330"/>
        <w:gridCol w:w="198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rma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“Copy Change” template. Large writing, done with markers, neat, above average effort. Really demonstrated effort, understanding, and car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template. Some attempt made at formatting correctly.  Did not demonstrate full effort and time that was required to spend on the assig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Either did not follow the format or shows very minimal effort, time, and ca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attempt at following the formatting requirements.  Work such poor quality that it was unscorable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ont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Connection to electron configuration lesson clear, correct, and consistent through the assignment. Really pinpoints the important fac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but may have one fact incorrect, or off topic. Facts might be correct, but may not demonstrate a true understanding of the important aspects of the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somewhat but facts wrong, vague, or irrelevant to top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o connection made to the less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m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adds to the content of the project.  Done with care and mean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somewhat adds to the content but may be simplisti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Image was done as an afterthought or does not add to the content of the proj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image include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7"/>
        <w:gridCol w:w="3330"/>
        <w:gridCol w:w="198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rma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“Copy Change” template. Large writing, done with markers, neat, above average effort. Really demonstrated effort, understanding, and car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template. Some attempt made at formatting correctly.  Did not demonstrate full effort and time that was required to spend on the assig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Either did not follow the format or shows very minimal effort, time, and ca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attempt at following the formatting requirements.  Work such poor quality that it was unscorable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ont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Connection to electron configuration lesson clear, correct, and consistent through the assignment. Really pinpoints the important fac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but may have one fact incorrect, or off topic. Facts might be correct, but may not demonstrate a true understanding of the important aspects of the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somewhat but facts wrong, vague, or irrelevant to top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o connection made to the less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m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adds to the content of the project.  Done with care and mean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somewhat adds to the content but may be simplisti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Image was done as an afterthought or does not add to the content of the proj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image include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67"/>
        <w:gridCol w:w="3330"/>
        <w:gridCol w:w="1980"/>
        <w:gridCol w:w="18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rma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“Copy Change” template. Large writing, done with markers, neat, above average effort. Really demonstrated effort, understanding, and car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Followed the correct template. Some attempt made at formatting correctly.  Did not demonstrate full effort and time that was required to spend on the assig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Either did not follow the format or shows very minimal effort, time, and car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attempt at following the formatting requirements.  Work such poor quality that it was unscorable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onten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Connection to electron configuration lesson clear, correct, and consistent through the assignment. Really pinpoints the important fac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but may have one fact incorrect, or off topic. Facts might be correct, but may not demonstrate a true understanding of the important aspects of the les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Attempted to connect to the lesson somewhat but facts wrong, vague, or irrelevant to topi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o connection made to the less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m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adds to the content of the project.  Done with care and meaning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Image somewhat adds to the content but may be simplisti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Image was done as an afterthought or does not add to the content of the proj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 xml:space="preserve">No image included. 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36:00Z</dcterms:created>
  <dc:creator>SBosse</dc:creator>
  <dc:description/>
  <dc:language>en-US</dc:language>
  <cp:lastModifiedBy>SBosse</cp:lastModifiedBy>
  <cp:lastPrinted>2013-10-01T14:47:00Z</cp:lastPrinted>
  <dcterms:modified xsi:type="dcterms:W3CDTF">2013-10-01T22:10:00Z</dcterms:modified>
  <cp:revision>1</cp:revision>
  <dc:subject/>
  <dc:title/>
</cp:coreProperties>
</file>