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668020</wp:posOffset>
            </wp:positionV>
            <wp:extent cx="4827905" cy="6548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-668020</wp:posOffset>
            </wp:positionV>
            <wp:extent cx="4827905" cy="6548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74295</wp:posOffset>
                </wp:positionV>
                <wp:extent cx="1987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8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1390650</wp:posOffset>
                </wp:positionV>
                <wp:extent cx="318071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YouTube Link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youtu.be/1s-z0KnRQh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0.65pt;mso-wrap-distance-left:9.05pt;mso-wrap-distance-right:9.05pt;mso-wrap-distance-top:0pt;mso-wrap-distance-bottom:0pt;margin-top:109.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YouTube Link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s://youtu.be/1s-z0KnRQhw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1390650</wp:posOffset>
                </wp:positionV>
                <wp:extent cx="3180715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YouTube Link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youtu.be/1s-z0KnRQh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0.65pt;mso-wrap-distance-left:9.05pt;mso-wrap-distance-right:9.05pt;mso-wrap-distance-top:0pt;mso-wrap-distance-bottom:0pt;margin-top:109.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YouTube Link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s://youtu.be/1s-z0KnRQhw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1s-z0KnRQhw" TargetMode="External"/><Relationship Id="rId5" Type="http://schemas.openxmlformats.org/officeDocument/2006/relationships/hyperlink" Target="https://youtu.be/1s-z0KnRQhw" TargetMode="External"/><Relationship Id="rId6" Type="http://schemas.openxmlformats.org/officeDocument/2006/relationships/hyperlink" Target="https://youtu.be/1s-z0KnRQhw" TargetMode="External"/><Relationship Id="rId7" Type="http://schemas.openxmlformats.org/officeDocument/2006/relationships/hyperlink" Target="https://youtu.be/1s-z0KnRQh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2:00Z</dcterms:created>
  <dc:creator>home</dc:creator>
  <dc:description/>
  <cp:keywords/>
  <dc:language>en-US</dc:language>
  <cp:lastModifiedBy>Farmer, Stephanie [DH]</cp:lastModifiedBy>
  <cp:lastPrinted>2013-09-18T10:07:00Z</cp:lastPrinted>
  <dcterms:modified xsi:type="dcterms:W3CDTF">2020-10-07T18:05:00Z</dcterms:modified>
  <cp:revision>3</cp:revision>
  <dc:subject/>
  <dc:title/>
</cp:coreProperties>
</file>