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79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24560</wp:posOffset>
                </wp:positionV>
                <wp:extent cx="635" cy="10068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74295</wp:posOffset>
                </wp:positionV>
                <wp:extent cx="1987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8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55245</wp:posOffset>
            </wp:positionV>
            <wp:extent cx="6199505" cy="84086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0:00Z</dcterms:created>
  <dc:creator>home</dc:creator>
  <dc:description/>
  <dc:language>en-US</dc:language>
  <cp:lastModifiedBy>SBosse</cp:lastModifiedBy>
  <cp:lastPrinted>2010-08-30T22:06:00Z</cp:lastPrinted>
  <dcterms:modified xsi:type="dcterms:W3CDTF">2012-09-20T20:10:00Z</dcterms:modified>
  <cp:revision>2</cp:revision>
  <dc:subject/>
  <dc:title/>
</cp:coreProperties>
</file>