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-709930</wp:posOffset>
                </wp:positionV>
                <wp:extent cx="6652895" cy="352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52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bo Std" w:hAnsi="Hobo Std" w:cs="Hobo Std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b/>
                                <w:szCs w:val="20"/>
                              </w:rPr>
                              <w:t>STUDY PLAN</w:t>
                            </w:r>
                          </w:p>
                          <w:tbl>
                            <w:tblPr>
                              <w:tblW w:w="10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  <w:gridCol w:w="3478"/>
                              <w:gridCol w:w="3484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plan to study using these technique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ractice problems, flash cards, having my parents quiz me, study group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the things I will need to study wit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ook, notebook,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plan to come in and get help from Mrs. Farmer on these da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some things that have worked well for me in the past when studyi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se are some things that I will try differently compared to how I have studied in the pa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will know I am ready for the benchmark  when_______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77.25pt;mso-wrap-distance-left:9.05pt;mso-wrap-distance-right:9.05pt;mso-wrap-distance-top:0pt;mso-wrap-distance-bottom:0pt;margin-top:-55.9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obo Std" w:hAnsi="Hobo Std" w:cs="Hobo Std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Hobo Std" w:ascii="Hobo Std" w:hAnsi="Hobo Std"/>
                          <w:b/>
                          <w:szCs w:val="20"/>
                        </w:rPr>
                        <w:t>STUDY PLAN</w:t>
                      </w:r>
                    </w:p>
                    <w:tbl>
                      <w:tblPr>
                        <w:tblW w:w="10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  <w:gridCol w:w="3478"/>
                        <w:gridCol w:w="3484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plan to study using these techniqu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actice problems, flash cards, having my parents quiz me, study group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the things I will need to study wit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book, notebook,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plan to come in and get help from Mrs. Farmer on these day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some things that have worked well for me in the past when studyi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se are some things that I will try differently compared to how I have studied in the pa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will know I am ready for the benchmark  when_______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93345</wp:posOffset>
                </wp:positionV>
                <wp:extent cx="6776085" cy="895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b/>
                                <w:bCs/>
                              </w:rPr>
                              <w:t xml:space="preserve">EXAM #1 TOPICS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This is not a definitive list. This is just a suggestion to provide general guidance in studying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RECTIONS: </w:t>
                            </w:r>
                            <w:r>
                              <w:rPr>
                                <w:sz w:val="20"/>
                              </w:rPr>
                              <w:t xml:space="preserve">TOPICS IN NO SPECIAL ORDER. Rate each topic on a scale of 1-5 how well you think you understand it.  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>1 = “We learned this???”  5 = “I know this so well I could teach it to someone else!”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47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Topic #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Nt.BkPg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Be able to describe and distinguish between the seven key Atomic Models that were covered in class. Key features, names, etc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Know what the ten scientists covered in class each contributed to the development of the atomic model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Convert numbers from scientific notation to standard notation, and vice vers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Convert metric units – KHDBdcm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Know what each metric unit represents – x10, x100, x1000, x1/10, x1/100, etc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Convert metric units and then put answers into scientific notatio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Calculate for protons, neutrons, electrons for neutral atoms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Know the definition of atomic isotopes and why the periodic table masses are not whole #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Be able to calculate for protons, neutrons, and electrons for ions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Know the definition of a mole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Calculate molar mas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Perform single unit Dimensional Analysis problem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Perform double unit Dimensional Analysis problem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Convert from moles to grams, and vice versa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Convert from moles to particles, and vice versa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Convert from grams, to moles, to particles in one dimensional analysis setup, &amp; vice versa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Know the definition of an orbital and how many electrons are allowed in an orbital.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Know how many of each type of orbital are allowed in an energy level, and how many electrons are allowed in each of those orbital sets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Know how to apply Aufbau, Pauli Exclusion, and Hund’s rules to orbital diagrams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Write an electron configuration with nothing but a standard periodic table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Know the definition of Atomic Absorption and Emission and evidence that an atom has undergone the processes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Rank the various colors of visible light from lowest to highest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Be able to use a set of data to identify an unknown metal by the emission spectra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04.95pt;mso-wrap-distance-left:9.05pt;mso-wrap-distance-right:9.05pt;mso-wrap-distance-top:0pt;mso-wrap-distance-bottom:0pt;margin-top:7.3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obo Std" w:ascii="Hobo Std" w:hAnsi="Hobo Std"/>
                          <w:b/>
                          <w:bCs/>
                        </w:rPr>
                        <w:t xml:space="preserve">EXAM #1 TOPICS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 xml:space="preserve">This is not a definitive list. This is just a suggestion to provide general guidance in studying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IRECTIONS: </w:t>
                      </w:r>
                      <w:r>
                        <w:rPr>
                          <w:sz w:val="20"/>
                        </w:rPr>
                        <w:t xml:space="preserve">TOPICS IN NO SPECIAL ORDER. Rate each topic on a scale of 1-5 how well you think you understand it.  </w:t>
                        <w:br/>
                      </w:r>
                      <w:r>
                        <w:rPr>
                          <w:b/>
                          <w:sz w:val="20"/>
                        </w:rPr>
                        <w:t>1 = “We learned this???”  5 = “I know this so well I could teach it to someone else!”</w:t>
                      </w:r>
                    </w:p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47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Topic #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Nt.BkPg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O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Be able to describe and distinguish between the seven key Atomic Models that were covered in class. Key features, names, etc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Know what the ten scientists covered in class each contributed to the development of the atomic model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Convert numbers from scientific notation to standard notation, and vice vers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Convert metric units – KHDBdcm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Know what each metric unit represents – x10, x100, x1000, x1/10, x1/100, etc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Convert metric units and then put answers into scientific notatio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Calculate for protons, neutrons, electrons for neutral atoms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Know the definition of atomic isotopes and why the periodic table masses are not whole #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Be able to calculate for protons, neutrons, and electrons for ions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Know the definition of a mole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Calculate molar mas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Perform single unit Dimensional Analysis problem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Perform double unit Dimensional Analysis problem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Convert from moles to grams, and vice versa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Convert from moles to particles, and vice versa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Convert from grams, to moles, to particles in one dimensional analysis setup, &amp; vice versa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Know the definition of an orbital and how many electrons are allowed in an orbital.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Know how many of each type of orbital are allowed in an energy level, and how many electrons are allowed in each of those orbital sets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Know how to apply Aufbau, Pauli Exclusion, and Hund’s rules to orbital diagrams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Write an electron configuration with nothing but a standard periodic table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Know the definition of Atomic Absorption and Emission and evidence that an atom has undergone the processes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Rank the various colors of visible light from lowest to highest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Be able to use a set of data to identify an unknown metal by the emission spectra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bo Std">
    <w:charset w:val="00"/>
    <w:family w:val="moder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1:00Z</dcterms:created>
  <dc:creator>home</dc:creator>
  <dc:description/>
  <dc:language>en-US</dc:language>
  <cp:lastModifiedBy>Stephanie Anne Farmer</cp:lastModifiedBy>
  <cp:lastPrinted>2011-09-27T10:53:00Z</cp:lastPrinted>
  <dcterms:modified xsi:type="dcterms:W3CDTF">2016-09-19T02:01:00Z</dcterms:modified>
  <cp:revision>2</cp:revision>
  <dc:subject/>
  <dc:title/>
</cp:coreProperties>
</file>