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86995</wp:posOffset>
                </wp:positionV>
                <wp:extent cx="7331075" cy="1220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220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  <w:u w:val="single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</w:rPr>
                              <w:t>#2 – Atomic Structure</w:t>
                            </w:r>
                          </w:p>
                          <w:tbl>
                            <w:tblPr>
                              <w:tblW w:w="10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584"/>
                              <w:gridCol w:w="576"/>
                              <w:gridCol w:w="576"/>
                              <w:gridCol w:w="262"/>
                              <w:gridCol w:w="720"/>
                              <w:gridCol w:w="3168"/>
                              <w:gridCol w:w="576"/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ef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Righ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Intro Pag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#2 Table of Conten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Atomic Structure Book Reading</w:t>
                                    <w:br/>
                                    <w:t>b. Atomic Structure Section Review Q’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 – Atomic Structure Reading Guid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Atomic Structure WS</w:t>
                                    <w:br/>
                                    <w:t>b. Extra Atomic Number Practice WS</w:t>
                                    <w:br/>
                                    <w:t>c. Atomic Number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– Atomic Number and Isotop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Where are those darn electrons???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CNs – Drawing Orbitals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Extra Electron Configuration Sheet</w:t>
                                    <w:br/>
                                    <w:t>b. The Important Thing…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 – Writing Electron Configuration</w:t>
                                    <w:br/>
                                    <w:t>b. Electron Configuration Rul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Orbital Diagram and Transparenc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lass Practice of e- Configuration</w:t>
                                    <w:br/>
                                    <w:t>b. The Diagonal Rule Char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Electron Configuration Practice</w:t>
                                    <w:br/>
                                    <w:t>b. Electron Configuration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eriodic Table Trick for e- Configuratio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Flame Test Demo Sheet</w:t>
                                    <w:br/>
                                    <w:t>e-Configuration Bingo Car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– Atomic Absorption and Emissio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  <w:u w:val="single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</w:rPr>
                              <w:t>#2 – Atomic Structure</w:t>
                            </w:r>
                          </w:p>
                          <w:tbl>
                            <w:tblPr>
                              <w:tblW w:w="10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584"/>
                              <w:gridCol w:w="576"/>
                              <w:gridCol w:w="576"/>
                              <w:gridCol w:w="262"/>
                              <w:gridCol w:w="720"/>
                              <w:gridCol w:w="3168"/>
                              <w:gridCol w:w="576"/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ef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Righ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Intro Pag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#2 Table of Conten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Atomic Structure Book Reading</w:t>
                                    <w:br/>
                                    <w:t>b. Atomic Structure Section Review Q’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 – Atomic Structure Reading Guid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Atomic Structure WS</w:t>
                                    <w:br/>
                                    <w:t>b. Extra Atomic Number Practice WS</w:t>
                                    <w:br/>
                                    <w:t>c. Atomic Number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– Atomic Number and Isotop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Where are those darn electrons???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CNs – Drawing Orbitals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Extra Electron Configuration Sheet</w:t>
                                    <w:br/>
                                    <w:t>b. The Important Thing…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 – Writing Electron Configuration</w:t>
                                    <w:br/>
                                    <w:t>b. Electron Configuration Rul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Orbital Diagram and Transparenc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lass Practice of e- Configuration</w:t>
                                    <w:br/>
                                    <w:t>b. The Diagonal Rule Char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Electron Configuration Practice</w:t>
                                    <w:br/>
                                    <w:t>b. Electron Configuration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eriodic Table Trick for e- Configuratio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Flame Test Demo Sheet</w:t>
                                    <w:br/>
                                    <w:t>e-Configuration Bingo Car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– Atomic Absorption and Emissio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961.15pt;mso-wrap-distance-left:9.05pt;mso-wrap-distance-right:9.05pt;mso-wrap-distance-top:0pt;mso-wrap-distance-bottom:0pt;margin-top:6.85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  <w:u w:val="single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</w:rPr>
                        <w:t>#2 – Atomic Structure</w:t>
                      </w:r>
                    </w:p>
                    <w:tbl>
                      <w:tblPr>
                        <w:tblW w:w="10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584"/>
                        <w:gridCol w:w="576"/>
                        <w:gridCol w:w="576"/>
                        <w:gridCol w:w="262"/>
                        <w:gridCol w:w="720"/>
                        <w:gridCol w:w="3168"/>
                        <w:gridCol w:w="576"/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ef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igh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Intro Pag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#2 Table of Conten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Atomic Structure Book Reading</w:t>
                              <w:br/>
                              <w:t>b. Atomic Structure Section Review Q’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 – Atomic Structure Reading Guid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Atomic Structure WS</w:t>
                              <w:br/>
                              <w:t>b. Extra Atomic Number Practice WS</w:t>
                              <w:br/>
                              <w:t>c. Atomic Number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– Atomic Number and Isotop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Where are those darn electrons???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CNs – Drawing Orbitals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Extra Electron Configuration Sheet</w:t>
                              <w:br/>
                              <w:t>b. The Important Thing…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 – Writing Electron Configuration</w:t>
                              <w:br/>
                              <w:t>b. Electron Configuration Rul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Orbital Diagram and Transparenc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lass Practice of e- Configuration</w:t>
                              <w:br/>
                              <w:t>b. The Diagonal Rule Char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Electron Configuration Practice</w:t>
                              <w:br/>
                              <w:t>b. Electron Configuration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eriodic Table Trick for e- Configuratio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Flame Test Demo Sheet</w:t>
                              <w:br/>
                              <w:t>e-Configuration Bingo Car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– Atomic Absorption and Emissio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  <w:u w:val="single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</w:rPr>
                        <w:t>#2 – Atomic Structure</w:t>
                      </w:r>
                    </w:p>
                    <w:tbl>
                      <w:tblPr>
                        <w:tblW w:w="10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584"/>
                        <w:gridCol w:w="576"/>
                        <w:gridCol w:w="576"/>
                        <w:gridCol w:w="262"/>
                        <w:gridCol w:w="720"/>
                        <w:gridCol w:w="3168"/>
                        <w:gridCol w:w="576"/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ef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igh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Intro Pag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#2 Table of Conten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Atomic Structure Book Reading</w:t>
                              <w:br/>
                              <w:t>b. Atomic Structure Section Review Q’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 – Atomic Structure Reading Guid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Atomic Structure WS</w:t>
                              <w:br/>
                              <w:t>b. Extra Atomic Number Practice WS</w:t>
                              <w:br/>
                              <w:t>c. Atomic Number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– Atomic Number and Isotop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Where are those darn electrons???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CNs – Drawing Orbitals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Extra Electron Configuration Sheet</w:t>
                              <w:br/>
                              <w:t>b. The Important Thing…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 – Writing Electron Configuration</w:t>
                              <w:br/>
                              <w:t>b. Electron Configuration Rul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Orbital Diagram and Transparenc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lass Practice of e- Configuration</w:t>
                              <w:br/>
                              <w:t>b. The Diagonal Rule Char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Electron Configuration Practice</w:t>
                              <w:br/>
                              <w:t>b. Electron Configuration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eriodic Table Trick for e- Configuratio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Flame Test Demo Sheet</w:t>
                              <w:br/>
                              <w:t>e-Configuration Bingo Car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– Atomic Absorption and Emissio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2:00Z</dcterms:created>
  <dc:creator>home</dc:creator>
  <dc:description/>
  <dc:language>en-US</dc:language>
  <cp:lastModifiedBy>SBosse</cp:lastModifiedBy>
  <cp:lastPrinted>2012-10-03T08:54:00Z</cp:lastPrinted>
  <dcterms:modified xsi:type="dcterms:W3CDTF">2013-09-27T17:52:00Z</dcterms:modified>
  <cp:revision>2</cp:revision>
  <dc:subject/>
  <dc:title/>
</cp:coreProperties>
</file>