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Unit C-1 Atomic Structur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0950</wp:posOffset>
                </wp:positionV>
                <wp:extent cx="6080760" cy="786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T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PROBLEMS/EX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TON, NEUTRON, ELECTRON PROPERTIES AND LOCATION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ECTRON CONFIGURATION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ANGES TO ELECTRON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19.25pt;mso-wrap-distance-left:0pt;mso-wrap-distance-right:9pt;mso-wrap-distance-top:0pt;mso-wrap-distance-bottom:0pt;margin-top:9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CT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PROBLEMS/EXAMPLES</w:t>
                            </w:r>
                          </w:p>
                        </w:tc>
                      </w:tr>
                      <w:tr>
                        <w:trPr>
                          <w:trHeight w:val="40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TON, NEUTRON, ELECTRON PROPERTIES AND LOCATION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ECTRON CONFIGURATION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ANGES TO ELECTRON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8A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5:00Z</dcterms:created>
  <dc:creator>home</dc:creator>
  <dc:description/>
  <cp:keywords/>
  <dc:language>en-US</dc:language>
  <cp:lastModifiedBy>Farmer, Stephanie [DH]</cp:lastModifiedBy>
  <dcterms:modified xsi:type="dcterms:W3CDTF">2014-09-03T19:05:00Z</dcterms:modified>
  <cp:revision>2</cp:revision>
  <dc:subject/>
  <dc:title/>
</cp:coreProperties>
</file>