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ougherty Valley HS Chemistry</w:t>
        <w:tab/>
        <w:tab/>
        <w:tab/>
        <w:tab/>
        <w:tab/>
        <w:t>Name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quilibrium</w:t>
        <w:tab/>
        <w:tab/>
        <w:tab/>
        <w:tab/>
        <w:tab/>
        <w:tab/>
        <w:tab/>
        <w:tab/>
        <w:t>Date:</w:t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Cartoon</w:t>
        <w:tab/>
      </w: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  <w:tab/>
        <w:tab/>
        <w:t>Period: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Draw a “Far Side” Cartoon that describes something about equilibrium.  One panel, and no more than two sentences of a caption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Must take up top two thirds of an entire 8 ½ x 11” piece of printer paper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n the bottom third of your cartoon explain what it shows about Equilibrium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You must use at least 4 different colors!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ints will be given based on effort, thought, and by how well it shows something about equilibrium.  I know not everyone is an artist…but just try your best!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Try to make it funny and/or clever!  The funniest/most unique one may get a prize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0725</wp:posOffset>
            </wp:positionH>
            <wp:positionV relativeFrom="paragraph">
              <wp:posOffset>71120</wp:posOffset>
            </wp:positionV>
            <wp:extent cx="2895600" cy="23107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815</wp:posOffset>
            </wp:positionH>
            <wp:positionV relativeFrom="paragraph">
              <wp:posOffset>71120</wp:posOffset>
            </wp:positionV>
            <wp:extent cx="1657350" cy="23329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3450</wp:posOffset>
            </wp:positionH>
            <wp:positionV relativeFrom="paragraph">
              <wp:posOffset>71120</wp:posOffset>
            </wp:positionV>
            <wp:extent cx="2063115" cy="22282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ougherty Valley HS Chemistry</w:t>
        <w:tab/>
        <w:tab/>
        <w:tab/>
        <w:tab/>
        <w:tab/>
        <w:t>Name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quilibrium</w:t>
        <w:tab/>
        <w:tab/>
        <w:tab/>
        <w:tab/>
        <w:tab/>
        <w:tab/>
        <w:tab/>
        <w:tab/>
        <w:t>Date:</w:t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Cartoon</w:t>
        <w:tab/>
      </w: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  <w:tab/>
        <w:tab/>
        <w:t>Period: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Draw a “Far Side” Cartoon that describes something about equilibrium.  One panel, and no more than two sentences of a caption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st take up top two thirds of an entire 8 ½ x 11” piece of printer paper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n the bottom third of your cartoon explain what it shows about Equilibrium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u w:val="single"/>
        </w:rPr>
        <w:t>You must use at least 4 different colors!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ints will be given based on effort, thought, and by how well it shows something about equilibrium.  I know not everyone is an artist…but just try your best!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Try to make it funny and/or clever!  The funniest/most unique one may get a prize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8260</wp:posOffset>
            </wp:positionV>
            <wp:extent cx="2983865" cy="23812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05410</wp:posOffset>
            </wp:positionV>
            <wp:extent cx="1691640" cy="23812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43510</wp:posOffset>
            </wp:positionV>
            <wp:extent cx="2019300" cy="218059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46A5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07:00Z</dcterms:created>
  <dc:creator>SBosse</dc:creator>
  <dc:description/>
  <cp:keywords/>
  <dc:language>en-US</dc:language>
  <cp:lastModifiedBy>Farmer, Stephanie [DH]</cp:lastModifiedBy>
  <dcterms:modified xsi:type="dcterms:W3CDTF">2015-05-11T19:07:00Z</dcterms:modified>
  <cp:revision>2</cp:revision>
  <dc:subject/>
  <dc:title/>
</cp:coreProperties>
</file>