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3695</wp:posOffset>
                </wp:positionV>
                <wp:extent cx="9041130" cy="685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770"/>
                              <w:gridCol w:w="207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ift Left or Right?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ang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N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H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5" w:leader="none"/>
                                    </w:tabs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l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O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sz w:val="22"/>
                                    </w:rPr>
                                    <w:t>H = -5kJ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539.95pt;mso-wrap-distance-left:0pt;mso-wrap-distance-right:9pt;mso-wrap-distance-top:0pt;mso-wrap-distance-bottom:0pt;margin-top:-2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770"/>
                        <w:gridCol w:w="2070"/>
                        <w:gridCol w:w="684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ift Left or Right?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s?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H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5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  <w:tab/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l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(g)</w:t>
                            </w:r>
                            <w:r>
                              <w:rPr>
                                <w:sz w:val="28"/>
                              </w:rPr>
                              <w:t xml:space="preserve"> +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</w:rPr>
                              <w:t>H = -5kJ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42:00Z</dcterms:created>
  <dc:creator>SBosse</dc:creator>
  <dc:description/>
  <cp:keywords/>
  <dc:language>en-US</dc:language>
  <cp:lastModifiedBy>Farmer, Stephanie [DH]</cp:lastModifiedBy>
  <cp:lastPrinted>2019-03-25T13:56:00Z</cp:lastPrinted>
  <dcterms:modified xsi:type="dcterms:W3CDTF">2019-05-03T18:42:00Z</dcterms:modified>
  <cp:revision>2</cp:revision>
  <dc:subject/>
  <dc:title/>
</cp:coreProperties>
</file>