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  <w:t xml:space="preserve">Equilibrium Practice Quiz </w:t>
        <w:tab/>
        <w:tab/>
        <w:br/>
        <w:t xml:space="preserve">Le Chatelier’s Principle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Consider the following reaction: 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⇄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3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∆H = -197 kJ/m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ich of the following will not shift the equilibrium to the   </w:t>
        <w:br/>
        <w:t xml:space="preserve">      right?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Adding more 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B) Adding a catalyst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Increasing the pressur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 Lowing the temp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Consider the following equilibrium system: 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CaC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3(s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Ca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s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C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(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ich one of the following changes would cause the </w:t>
        <w:br/>
        <w:t xml:space="preserve">       above system to shift left?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Add more CaO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Remove Ca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C) Decrease volum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 Increase surface area of CaO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 Consider the following equilibrium: 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+ energy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C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(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hen the temperature is decreased, the equilibrium shift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A) Left and [ S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] in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Left and [ 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] de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Right and [ 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] in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 Right and [ 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] increa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Consider the following equilibrium: 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3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(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volume of the system is decreased at a consta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mperature. A new state of equilibrium is </w:t>
        <w:br/>
        <w:t xml:space="preserve">    established by a shift of the original equilibrium to th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A) Left and [S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] in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Right and [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 de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Left and [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 remains unchanged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 Right and [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 remains unchang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5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Consider the following equilibrium syste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C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g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ich of the following, when added to the system abov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ould result in a net decrease in [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]?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C) CO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 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6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Consider the following equilibriu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s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2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C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4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74 k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hen a small amount of solid C is added to the system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[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 de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[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 in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The temperature in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D) All concentrations remain constant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7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Consider the following equilibr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N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g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C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NOC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 constant temperature and volume, C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added to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bove equilibrium system.  As equilibrium re-establishes, 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[NOCl] will decreas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The temperature in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[NO] will increas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D) [NOCl] will incre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8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Consider the following equilibri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7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8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⇄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HC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7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ich of the following would increase the number o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oles of HCl?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Increase [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]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B) Increase [Cl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bscript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Increase total pressur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 Increase volume of the sy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9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Consider the following equilibriu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H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g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+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∆H = -68k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ich of the following would cause the equilibrium 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hift right?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Increasing the volum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Decreasing the volum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Increasing the temperature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D) Decreasing the temp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0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A 1.00 L flask contains a gaseous equilibrium syste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addition of reactants to this flask results in a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Shift to the left and decrease in the of product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Shift to the left and increase in the of product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Shift to the right and decrease in the of product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D) Shift to the right and increase in the of produ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An equilibrium system shifts left when th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) Rate of the forward reaction is equal to the rate of </w:t>
        <w:br/>
        <w:t xml:space="preserve">       the reverse reaction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 xml:space="preserve">B) Rate of the forward reaction is less than the rate of </w:t>
        <w:br/>
        <w:t xml:space="preserve">      the reverse reaction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) Rate of the forward reaction is greater than the rate       </w:t>
        <w:br/>
        <w:t xml:space="preserve">      of the reverse reaction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) Rate of the forward reaction and the rate of the </w:t>
        <w:br/>
        <w:t xml:space="preserve">      reverse reaction are const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onsider the following equilibriu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3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∆H = -198 k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re will be no shift in the equilibrium when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More 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added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B) Catalyst is added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The volume is increased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 The temperature is increa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Consider the following equilibri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4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+ 58 kJ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N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(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equilibrium shifts right when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 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added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removed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The temperature is decreased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) The volume of the system is increa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Consider the following equilibri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S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3(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ich of the following will shift the equilibrium to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ight?</w:t>
      </w:r>
    </w:p>
    <w:tbl>
      <w:tblPr>
        <w:tblW w:w="297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. Adding more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. Adding more 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I. Adding a cataly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A) I only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III only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I and II only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 II and III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5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onsider the following equilibri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energy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NaCl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3(s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NaC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s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3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(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hich of the following will cause a shift to the left?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</w:t>
        <w:tab/>
        <w:t>adding more 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</w:t>
        <w:tab/>
        <w:t>adding more NaCl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  <w:t>removing some NaCl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  <w:t>increasing the temp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6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onsider the following equilibriu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>C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g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2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C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O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ener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ich of the factors below would decrease the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ncentration of 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H at equilibrium?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</w:t>
        <w:tab/>
        <w:t>an addition of CO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</w:t>
        <w:tab/>
        <w:t>an increase in 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  <w:t>a decrease in the temperatur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  <w:t>an increase in the temp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7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onsider the following equilibrium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energy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NaCl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3(s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NaC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s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3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(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hich of the following will cause a shift to the right?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</w:t>
        <w:tab/>
        <w:t>adding more 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</w:t>
        <w:tab/>
        <w:t>adding more NaCl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  <w:t>removing some NaC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(s)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  <w:t>increasing the temp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8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Consider the following equilibriu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S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3(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hich of the following will shift the equilibrium to the lef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297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. Removing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. Adding more 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I. Adding a cataly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) </w:t>
        <w:tab/>
        <w:t>I only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) </w:t>
        <w:tab/>
        <w:t>III only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) </w:t>
        <w:tab/>
        <w:t>I and II only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) </w:t>
        <w:tab/>
        <w:t>II and III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9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onsider the following equilibrium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4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+ energy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N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(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ow are 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ffected by the addition of He int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ontainer at constant volume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bscript"/>
        </w:rPr>
        <w:t>2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</w:t>
        <w:tab/>
        <w:t>no change</w:t>
        <w:tab/>
        <w:t>no chang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</w:t>
        <w:tab/>
        <w:t>no change</w:t>
        <w:tab/>
        <w:t>in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  <w:t>increases</w:t>
        <w:tab/>
        <w:t>decreases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  <w:t>decreases</w:t>
        <w:tab/>
        <w:t>increa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0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Which of the following stresses will cause a shift to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actants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>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B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HB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g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energy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</w:t>
        <w:tab/>
        <w:t>increase [B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</w:t>
        <w:tab/>
        <w:t>increase [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  <w:t>decrease temperatur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  <w:t>increase temp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Which of the following stresses will cause a shift to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ducts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>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B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HB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g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energy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</w:t>
        <w:tab/>
        <w:t>decrease [B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</w:t>
        <w:tab/>
        <w:t>decrease [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  <w:t>decrease temperatur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  <w:t>increase temp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hich of the following two stresses will each cause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ystem to shift to the left?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S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3(g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energy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</w:t>
        <w:tab/>
        <w:t>decrease temperature and decrease [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</w:t>
        <w:tab/>
        <w:t>increase temperature and increase [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  <w:t>increase temperature and decrease [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  <w:t>decrease temperature and increase [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SrC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3(s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+ 215 kJ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Sr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(s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C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(g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ich of the </w:t>
        <w:tab/>
        <w:t xml:space="preserve">following conditions would produce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eatest yield of Sr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>(s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Temperature</w:t>
        <w:tab/>
        <w:tab/>
        <w:t>Pressur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</w:t>
        <w:tab/>
        <w:t>low</w:t>
        <w:tab/>
        <w:tab/>
        <w:tab/>
        <w:t>low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</w:t>
        <w:tab/>
        <w:t>low</w:t>
        <w:tab/>
        <w:tab/>
        <w:tab/>
        <w:t>high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  <w:t>high</w:t>
        <w:tab/>
        <w:tab/>
        <w:tab/>
        <w:t>low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  <w:t>high</w:t>
        <w:tab/>
        <w:tab/>
        <w:tab/>
        <w:t>hi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he Haber Process is used to produce ammo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mmercially according to the following equilibriu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>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2(g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3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2N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>3(g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+ ener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ich of the following conditions will produce the high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ield of ammonia?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</w:t>
        <w:tab/>
        <w:t>increase temperature and increase pressur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</w:t>
        <w:tab/>
        <w:t>increase temperature and decrease pressur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  <w:t>decrease temperature and increase pressure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  <w:t>decrease temperature and decrease pressure</w:t>
      </w:r>
    </w:p>
    <w:p>
      <w:pPr>
        <w:pStyle w:val="Normal"/>
        <w:spacing w:lineRule="auto" w:line="240" w:before="0" w:after="0"/>
        <w:ind w:left="117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5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Consider the following reaction: 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+ 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(g)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⇄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S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3(g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∆H = -197 kJ/m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f the volume is increased what happens to equilibrium?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)</w:t>
        <w:tab/>
        <w:t xml:space="preserve">shifts to the right 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B)         shifts to the left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  <w:t>no shift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  <w:t>shifts in the exothermic direction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b/>
      <w:bCs/>
      <w:color w:val="8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5:00Z</dcterms:created>
  <dc:creator>SBosse</dc:creator>
  <dc:description/>
  <dc:language>en-US</dc:language>
  <cp:lastModifiedBy>SBosse</cp:lastModifiedBy>
  <cp:lastPrinted>2012-03-20T13:20:00Z</cp:lastPrinted>
  <dcterms:modified xsi:type="dcterms:W3CDTF">2012-03-20T20:20:00Z</dcterms:modified>
  <cp:revision>1</cp:revision>
  <dc:subject/>
  <dc:title/>
</cp:coreProperties>
</file>