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-457200</wp:posOffset>
                </wp:positionV>
                <wp:extent cx="635" cy="777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8610600" cy="706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220"/>
                              <w:gridCol w:w="2430"/>
                              <w:gridCol w:w="1260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13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quilibrium Problem Ch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ress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ift Left or Right?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ang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N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2N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2HI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</w:rPr>
                                    <w:t>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36"/>
                                    </w:rPr>
                                    <w:t>+ 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S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2S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2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</w:rPr>
                                    <w:t>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l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36"/>
                                    </w:rPr>
                                    <w:t>+ 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O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</w:rPr>
                                    <w:t>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</w:rPr>
                                    <w:t>OH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H = -5kJ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556.4pt;mso-wrap-distance-left:9pt;mso-wrap-distance-right:0pt;mso-wrap-distance-top:0pt;mso-wrap-distance-bottom:0pt;margin-top:-22.45pt;mso-position-vertical-relative:text;margin-left: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220"/>
                        <w:gridCol w:w="2430"/>
                        <w:gridCol w:w="1260"/>
                        <w:gridCol w:w="4092"/>
                      </w:tblGrid>
                      <w:tr>
                        <w:trPr/>
                        <w:tc>
                          <w:tcPr>
                            <w:tcW w:w="13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quilibrium Problem Ch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ress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ift Left or Right?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s?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+ 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2N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+ I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2HI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36"/>
                              </w:rPr>
                              <w:t xml:space="preserve"> + 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C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36"/>
                              </w:rPr>
                              <w:t>+ 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S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+ 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2S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2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l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36"/>
                              </w:rPr>
                              <w:t>+ 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36"/>
                              </w:rPr>
                              <w:t xml:space="preserve"> + 2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</w:t>
                            </w:r>
                            <w:r>
                              <w:rPr>
                                <w:sz w:val="36"/>
                              </w:rPr>
                              <w:t xml:space="preserve"> C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OH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(g)</w:t>
                            </w:r>
                            <w:r>
                              <w:rPr>
                                <w:sz w:val="28"/>
                              </w:rPr>
                              <w:t xml:space="preserve"> +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H = -5kJ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EF72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7:00Z</dcterms:created>
  <dc:creator>SBosse</dc:creator>
  <dc:description/>
  <cp:keywords/>
  <dc:language>en-US</dc:language>
  <cp:lastModifiedBy>Farmer, Stephanie [DH]</cp:lastModifiedBy>
  <cp:lastPrinted>2018-05-08T08:25:00Z</cp:lastPrinted>
  <dcterms:modified xsi:type="dcterms:W3CDTF">2018-05-08T17:02:00Z</dcterms:modified>
  <cp:revision>4</cp:revision>
  <dc:subject/>
  <dc:title/>
</cp:coreProperties>
</file>