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91"/>
      </w:tblGrid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e (Min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emperature (Celsius) 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7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9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8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3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5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9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.7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.8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.4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.6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1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6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.6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.4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.6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.1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.7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.9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.9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.6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.4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.5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.1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.6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.4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8:15:00Z</dcterms:created>
  <dc:creator>SBosse</dc:creator>
  <dc:description/>
  <dc:language>en-US</dc:language>
  <cp:lastModifiedBy>SBosse</cp:lastModifiedBy>
  <cp:lastPrinted>2014-04-21T11:15:00Z</cp:lastPrinted>
  <dcterms:modified xsi:type="dcterms:W3CDTF">2014-04-21T18:15:00Z</dcterms:modified>
  <cp:revision>2</cp:revision>
  <dc:subject/>
  <dc:title/>
</cp:coreProperties>
</file>