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</w:rPr>
        <w:t>Specific Heat Capacities of Some Common Substanc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2"/>
        </w:rPr>
        <w:t>Substance</w:t>
        <w:tab/>
        <w:t xml:space="preserve">J/(g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   Cal/(g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3158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ecific Heat Capacities of Some Common Substanc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2"/>
        </w:rPr>
        <w:t>Substance</w:t>
        <w:tab/>
        <w:t xml:space="preserve">J/(g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   Cal/(g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3158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</w:tr>
    </w:tbl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ecific Heat Capacities of Some Common Substanc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2"/>
        </w:rPr>
        <w:t>Substance</w:t>
        <w:tab/>
        <w:t xml:space="preserve">J/(g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   Cal/(g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3158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ecific Heat Capacities of Some Common Substanc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2"/>
        </w:rPr>
        <w:t>Substance</w:t>
        <w:tab/>
        <w:t xml:space="preserve">J/(g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   Cal/(g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3158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</w:tr>
    </w:tbl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ecific Heat Capacities of Some Common Substanc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2"/>
        </w:rPr>
        <w:t>Substance</w:t>
        <w:tab/>
        <w:t xml:space="preserve">J/(g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   Cal/(g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3158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ecific Heat Capacities of Some Common Substanc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2"/>
        </w:rPr>
        <w:t>Substance</w:t>
        <w:tab/>
        <w:t xml:space="preserve">J/(g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   Cal/(g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Comic Sans MS" w:ascii="Comic Sans MS" w:hAnsi="Comic Sans MS"/>
          <w:b/>
          <w:sz w:val="22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3158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21"/>
        <w:gridCol w:w="125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5:00Z</dcterms:created>
  <dc:creator>Rick Freed</dc:creator>
  <dc:description/>
  <dc:language>en-US</dc:language>
  <cp:lastModifiedBy>SBosse</cp:lastModifiedBy>
  <cp:lastPrinted>2014-04-21T08:55:00Z</cp:lastPrinted>
  <dcterms:modified xsi:type="dcterms:W3CDTF">2014-04-21T15:55:00Z</dcterms:modified>
  <cp:revision>2</cp:revision>
  <dc:subject/>
  <dc:title>Specific Heat Capacities of Some Common Substances</dc:title>
</cp:coreProperties>
</file>