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18"/>
        </w:rPr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1395</wp:posOffset>
            </wp:positionH>
            <wp:positionV relativeFrom="paragraph">
              <wp:posOffset>-22860</wp:posOffset>
            </wp:positionV>
            <wp:extent cx="49593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</w:rPr>
        <w:t xml:space="preserve">Specific Hea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ragraph">
                  <wp:posOffset>-6350</wp:posOffset>
                </wp:positionV>
                <wp:extent cx="149733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450"/>
                              <w:gridCol w:w="630"/>
                              <w:gridCol w:w="5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Specific Heat (J/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Stea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Ic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4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37.5pt;mso-wrap-distance-left:9pt;mso-wrap-distance-right:9pt;mso-wrap-distance-top:0pt;mso-wrap-distance-bottom:0pt;margin-top:-0.5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450"/>
                        <w:gridCol w:w="630"/>
                        <w:gridCol w:w="5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0"/>
                              </w:rPr>
                              <w:t>Specific Heat (J/g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2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Aluminu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45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13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Stea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Ic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4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14"/>
          <w:szCs w:val="18"/>
        </w:rPr>
      </w:pPr>
      <w:r>
        <w:rPr>
          <w:rFonts w:cs="Comic Sans MS" w:ascii="Comic Sans MS" w:hAnsi="Comic Sans MS"/>
          <w:b/>
          <w:sz w:val="20"/>
        </w:rPr>
        <w:t>Worksheet #1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br/>
        <w:t>Calculate the following showing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ALL</w:t>
      </w:r>
      <w:r>
        <w:rPr>
          <w:rFonts w:cs="Times New Roman" w:ascii="Times New Roman" w:hAnsi="Times New Roman"/>
          <w:sz w:val="16"/>
          <w:szCs w:val="16"/>
        </w:rPr>
        <w:t xml:space="preserve"> work to receive credi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0"/>
        </w:rPr>
        <w:t xml:space="preserve">For #1-4 circle the variables it gives you and underline what you are trying to find.  You can use two colors of highlighters if you lik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09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3"/>
              </w:rPr>
              <w:t>Q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3"/>
              </w:rPr>
              <w:t>Problem</w:t>
            </w:r>
          </w:p>
        </w:tc>
      </w:tr>
      <w:tr>
        <w:trPr>
          <w:trHeight w:val="3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Find the amount of heat (Q) needed to raise the temperature of 5.00 g of a substance from 20.0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C to 30.0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C if the specific heat of the substance is 2.01 J/g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100.5 J</w:t>
            </w:r>
          </w:p>
        </w:tc>
      </w:tr>
      <w:tr>
        <w:trPr>
          <w:trHeight w:val="4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 metal with a specific heat of 0.780 J/g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C requires 45.0 J of heat to raise the temperature by 2.00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C. What is the mass of the metal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28.8 g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 substance requires 50.0 J of heat to raise its temperature by 6.00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C.  If the mass of the substance is 5.00 g, what is the specific heat of the substance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1.67 J/g</w:t>
            </w:r>
            <w:r>
              <w:rPr>
                <w:rFonts w:eastAsia="Symbol" w:cs="Symbol" w:ascii="Symbol" w:hAnsi="Symbol"/>
                <w:b/>
                <w:bCs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C</w:t>
            </w:r>
          </w:p>
        </w:tc>
      </w:tr>
      <w:tr>
        <w:trPr>
          <w:trHeight w:val="4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A metal with a specific heat of 0.70 J/g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C and a mass of 8.00 g absorbs 48.0 J of heat.  What will be the temperature change of the metal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8.57 </w:t>
            </w:r>
            <w:r>
              <w:rPr>
                <w:rFonts w:eastAsia="Symbol" w:cs="Symbol" w:ascii="Symbol" w:hAnsi="Symbol"/>
                <w:b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How much heat (Q) is needed to raise the temperature of 8.00 g of lead by 10.0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0.4 J</w:t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>The temperature of a 250.0 g ball of iron increases from 19</w:t>
            </w:r>
            <w:r>
              <w:rPr>
                <w:rFonts w:eastAsia="Symbol" w:cs="Symbol" w:ascii="Symbol" w:hAnsi="Symbol"/>
                <w:iCs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>C to 32</w:t>
            </w:r>
            <w:r>
              <w:rPr>
                <w:rFonts w:eastAsia="Symbol" w:cs="Symbol" w:ascii="Symbol" w:hAnsi="Symbol"/>
                <w:iCs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 xml:space="preserve">C. How much heat did the iron ball gain?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>1462.5 J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he temperature of a 100.0-g block of ice increases by 3.00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.  How much heat does the ice receive?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27 J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Ten grams of steam absorbs 60.0 J of heat.  What is the temperature increase of the steam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 piece of lead loses 78.0 J of heat and experiences a decrease in temperature of 9.0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.  What is the mass of the piece of lead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66.7 g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hat is the specific heat of a substance in J/g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C, if a 15 gram piece of the  substance gains 65 J of heat when it is heated from 10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C to 45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C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3"/>
        </w:rPr>
      </w:pPr>
      <w:r>
        <w:rPr>
          <w:rFonts w:cs="Times New Roman" w:ascii="Times New Roman" w:hAnsi="Times New Roman"/>
          <w:i/>
          <w:iCs/>
          <w:sz w:val="20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3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1070</wp:posOffset>
            </wp:positionH>
            <wp:positionV relativeFrom="paragraph">
              <wp:posOffset>45720</wp:posOffset>
            </wp:positionV>
            <wp:extent cx="495935" cy="626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98955</wp:posOffset>
                </wp:positionH>
                <wp:positionV relativeFrom="paragraph">
                  <wp:posOffset>137160</wp:posOffset>
                </wp:positionV>
                <wp:extent cx="1497330" cy="476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450"/>
                              <w:gridCol w:w="630"/>
                              <w:gridCol w:w="5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Specific Heat (J/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Stea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Ic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4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37.5pt;mso-wrap-distance-left:9pt;mso-wrap-distance-right:9pt;mso-wrap-distance-top:0pt;mso-wrap-distance-bottom:0pt;margin-top:10.8pt;mso-position-vertical-relative:text;margin-left:141.65pt;mso-position-horizontal-relative:page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450"/>
                        <w:gridCol w:w="630"/>
                        <w:gridCol w:w="5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0"/>
                              </w:rPr>
                              <w:t>Specific Heat (J/g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2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Aluminu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45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13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Stea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Ic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4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</w:rPr>
        <w:t xml:space="preserve">Specific Heat  </w:t>
      </w:r>
    </w:p>
    <w:p>
      <w:pPr>
        <w:pStyle w:val="Normal"/>
        <w:spacing w:before="0" w:after="0"/>
        <w:rPr>
          <w:rFonts w:ascii="Comic Sans MS" w:hAnsi="Comic Sans MS" w:cs="Comic Sans MS"/>
          <w:sz w:val="14"/>
          <w:szCs w:val="18"/>
        </w:rPr>
      </w:pPr>
      <w:r>
        <w:rPr>
          <w:rFonts w:cs="Comic Sans MS" w:ascii="Comic Sans MS" w:hAnsi="Comic Sans MS"/>
          <w:b/>
          <w:sz w:val="20"/>
        </w:rPr>
        <w:t>Worksheet #1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br/>
        <w:t>Calculate the following showing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ALL</w:t>
      </w:r>
      <w:r>
        <w:rPr>
          <w:rFonts w:cs="Times New Roman" w:ascii="Times New Roman" w:hAnsi="Times New Roman"/>
          <w:sz w:val="16"/>
          <w:szCs w:val="16"/>
        </w:rPr>
        <w:t xml:space="preserve"> work to receive credi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For #1-4 circle the variables it gives you and underline what you are trying to find.  You can use two colors of highlighters if you lik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3520440" cy="28733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Prob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Find the amount of heat (Q) needed to raise the temperature of 5.00 g of a substance from 20.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 C to 30.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C if the specific heat of the substance is 2.01 J/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100.5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A metal with a specific heat of 0.780 J/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C requires 45.0 J of heat to raise the temperature by 2.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C. What is the mass of the metal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8.8 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A substance requires 50.0 J of heat to raise its temperature by 6.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C.  If the mass of the substance is 5.00 g, what is the specific heat of the substance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1.67 J/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A metal with a specific heat of 0.70 J/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C and a mass of 8.00 g absorbs 48.0 J of heat.  What will be the temperature change of the metal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 xml:space="preserve">8.5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How much heat (Q) is needed to raise the temperature of 8.00 g of lead by 10.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 xml:space="preserve">C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0.4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6"/>
                                      <w:szCs w:val="18"/>
                                    </w:rPr>
                                    <w:t>The temperature of a 250.0 g ball of iron increases from 1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6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6"/>
                                      <w:szCs w:val="18"/>
                                    </w:rPr>
                                    <w:t>C to 3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6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6"/>
                                      <w:szCs w:val="18"/>
                                    </w:rPr>
                                    <w:t xml:space="preserve">C. How much heat did the iron ball gain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8"/>
                                    </w:rPr>
                                    <w:t>1462.5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The temperature of a 100.0-g block of ice increases by 3.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 xml:space="preserve">C.  How much heat does the ice receive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0"/>
                                    </w:rPr>
                                    <w:t>627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 xml:space="preserve">Ten grams of steam absorbs 60.0 J of heat.  What is the temperature increase of the steam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A piece of lead loses 78.0 J of heat and experiences a decrease in temperature of 9.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 xml:space="preserve">C.  What is the mass of the piece of lead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 66.7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What is the specific heat of a substance in J/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C, if a 15 gram piece of the  substance gains 65 J of heat when it is heated from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C to 4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C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26.2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5098"/>
                      </w:tblGrid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Problem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Find the amount of heat (Q) needed to raise the temperature of 5.00 g of a substance from 20.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 C to 30.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C if the specific heat of the substance is 2.01 J/g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</w:rPr>
                              <w:t>100.5 J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A metal with a specific heat of 0.780 J/g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C requires 45.0 J of heat to raise the temperature by 2.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C. What is the mass of the metal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</w:rPr>
                              <w:t>28.8 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A substance requires 50.0 J of heat to raise its temperature by 6.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C.  If the mass of the substance is 5.00 g, what is the specific heat of the substance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</w:rPr>
                              <w:t>1.67 J/g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A metal with a specific heat of 0.70 J/g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C and a mass of 8.00 g absorbs 48.0 J of heat.  What will be the temperature change of the metal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8.57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How much heat (Q) is needed to raise the temperature of 8.00 g of lead by 10.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 xml:space="preserve">C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  <w:t>10.4 J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szCs w:val="18"/>
                              </w:rPr>
                              <w:t>The temperature of a 250.0 g ball of iron increases from 19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sz w:val="16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szCs w:val="18"/>
                              </w:rPr>
                              <w:t>C to 32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sz w:val="16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szCs w:val="18"/>
                              </w:rPr>
                              <w:t xml:space="preserve">C. How much heat did the iron ball gain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8"/>
                              </w:rPr>
                              <w:t>1462.5 J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The temperature of a 100.0-g block of ice increases by 3.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 xml:space="preserve">C.  How much heat does the ice receive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  <w:t>627 J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 xml:space="preserve">Ten grams of steam absorbs 60.0 J of heat.  What is the temperature increase of the steam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A piece of lead loses 78.0 J of heat and experiences a decrease in temperature of 9.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 xml:space="preserve">C.  What is the mass of the piece of lead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66.7 g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What is the specific heat of a substance in J/g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C, if a 15 gram piece of the  substance gains 65 J of heat when it is heated from 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C to 4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C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1875</wp:posOffset>
            </wp:positionH>
            <wp:positionV relativeFrom="paragraph">
              <wp:posOffset>-9144635</wp:posOffset>
            </wp:positionV>
            <wp:extent cx="495935" cy="6261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1395</wp:posOffset>
            </wp:positionH>
            <wp:positionV relativeFrom="paragraph">
              <wp:posOffset>-22860</wp:posOffset>
            </wp:positionV>
            <wp:extent cx="495935" cy="626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4"/>
        </w:rPr>
        <w:br/>
      </w:r>
      <w:r>
        <w:rPr>
          <w:rFonts w:cs="Comic Sans MS" w:ascii="Comic Sans MS" w:hAnsi="Comic Sans MS"/>
          <w:b/>
          <w:sz w:val="20"/>
        </w:rPr>
        <w:t xml:space="preserve">Specific Heat </w:t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4"/>
          <w:szCs w:val="18"/>
        </w:rPr>
      </w:pPr>
      <w:r>
        <w:rPr>
          <w:rFonts w:cs="Comic Sans MS" w:ascii="Comic Sans MS" w:hAnsi="Comic Sans MS"/>
          <w:b/>
          <w:sz w:val="20"/>
        </w:rPr>
        <w:t>Worksheet #1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97330" cy="4762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450"/>
                              <w:gridCol w:w="630"/>
                              <w:gridCol w:w="5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Specific Heat (J/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Stea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Ic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4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37.5pt;mso-wrap-distance-left:9.35pt;mso-wrap-distance-right:0pt;mso-wrap-distance-top:0pt;mso-wrap-distance-bottom:0pt;margin-top:0.05pt;mso-position-vertical-relative:text;margin-left:14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450"/>
                        <w:gridCol w:w="630"/>
                        <w:gridCol w:w="5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0"/>
                              </w:rPr>
                              <w:t>Specific Heat (J/g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2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Aluminu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45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13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Stea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Ic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4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Calculate the following showing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ALL</w:t>
      </w:r>
      <w:r>
        <w:rPr>
          <w:rFonts w:cs="Times New Roman" w:ascii="Times New Roman" w:hAnsi="Times New Roman"/>
          <w:sz w:val="16"/>
          <w:szCs w:val="16"/>
        </w:rPr>
        <w:t xml:space="preserve"> work to receive credi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  <w:t xml:space="preserve">For #1-4 circle the variables it gives you and underline what you are trying to find.  You can use two colors of highlighters if you like. </w:t>
        <w:br/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09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3"/>
              </w:rPr>
              <w:t>Q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3"/>
              </w:rPr>
              <w:t>Problem</w:t>
            </w:r>
          </w:p>
        </w:tc>
      </w:tr>
      <w:tr>
        <w:trPr>
          <w:trHeight w:val="3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Find the amount of heat (Q) needed to raise the temperature of 5.00 g of a substance from 20.0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C to 30.0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C if the specific heat of the substance is 2.01 J/g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100.5 J</w:t>
            </w:r>
          </w:p>
        </w:tc>
      </w:tr>
      <w:tr>
        <w:trPr>
          <w:trHeight w:val="4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 metal with a specific heat of 0.780 J/g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C requires 45.0 J of heat to raise the temperature by 2.00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C. What is the mass of the metal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28.8 g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 substance requires 50.0 J of heat to raise its temperature by 6.00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C.  If the mass of the substance is 5.00 g, what is the specific heat of the substance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1.67 J/g</w:t>
            </w:r>
            <w:r>
              <w:rPr>
                <w:rFonts w:eastAsia="Symbol" w:cs="Symbol" w:ascii="Symbol" w:hAnsi="Symbol"/>
                <w:b/>
                <w:bCs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C</w:t>
            </w:r>
          </w:p>
        </w:tc>
      </w:tr>
      <w:tr>
        <w:trPr>
          <w:trHeight w:val="4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A metal with a specific heat of 0.70 J/g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C and a mass of 8.00 g absorbs 48.0 J of heat.  What will be the temperature change of the metal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8.57 </w:t>
            </w:r>
            <w:r>
              <w:rPr>
                <w:rFonts w:eastAsia="Symbol" w:cs="Symbol" w:ascii="Symbol" w:hAnsi="Symbol"/>
                <w:b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How much heat (Q) is needed to raise the temperature of 8.00 g of lead by 10.0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0.4 J</w:t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>The temperature of a 250.0 g ball of iron increases from 19</w:t>
            </w:r>
            <w:r>
              <w:rPr>
                <w:rFonts w:eastAsia="Symbol" w:cs="Symbol" w:ascii="Symbol" w:hAnsi="Symbol"/>
                <w:iCs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>C to 32</w:t>
            </w:r>
            <w:r>
              <w:rPr>
                <w:rFonts w:eastAsia="Symbol" w:cs="Symbol" w:ascii="Symbol" w:hAnsi="Symbol"/>
                <w:iCs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 xml:space="preserve">C. How much heat did the iron ball gain?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>1462.5 J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he temperature of a 100.0-g block of ice increases by 3.00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.  How much heat does the ice receive?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27 J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Ten grams of steam absorbs 60.0 J of heat.  What is the temperature increase of the steam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 piece of lead loses 78.0 J of heat and experiences a decrease in temperature of 9.0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.  What is the mass of the piece of lead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66.7 g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hat is the specific heat of a substance in J/g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C, if a 15 gram piece of the  substance gains 65 J of heat when it is heated from 10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C to 45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C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1395</wp:posOffset>
            </wp:positionH>
            <wp:positionV relativeFrom="paragraph">
              <wp:posOffset>165735</wp:posOffset>
            </wp:positionV>
            <wp:extent cx="495935" cy="6261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</w:rPr>
        <w:t xml:space="preserve">Specific Heat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1497330" cy="4762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450"/>
                              <w:gridCol w:w="630"/>
                              <w:gridCol w:w="5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Specific Heat (J/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Stea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Ic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4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37.5pt;mso-wrap-distance-left:9pt;mso-wrap-distance-right:0pt;mso-wrap-distance-top:0pt;mso-wrap-distance-bottom:0pt;margin-top:-3pt;mso-position-vertical-relative:text;margin-left:4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450"/>
                        <w:gridCol w:w="630"/>
                        <w:gridCol w:w="5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0"/>
                              </w:rPr>
                              <w:t>Specific Heat (J/g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2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Aluminu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45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13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Stea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Ic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4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14"/>
          <w:szCs w:val="18"/>
        </w:rPr>
      </w:pPr>
      <w:r>
        <w:rPr>
          <w:rFonts w:cs="Comic Sans MS" w:ascii="Comic Sans MS" w:hAnsi="Comic Sans MS"/>
          <w:b/>
          <w:sz w:val="20"/>
        </w:rPr>
        <w:t>Worksheet #1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Calculate the following showing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ALL</w:t>
      </w:r>
      <w:r>
        <w:rPr>
          <w:rFonts w:cs="Times New Roman" w:ascii="Times New Roman" w:hAnsi="Times New Roman"/>
          <w:sz w:val="16"/>
          <w:szCs w:val="16"/>
        </w:rPr>
        <w:t xml:space="preserve"> work to receive credi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For #1-4 circle the variables it gives you and underline what you are trying to find.  You can use two colors of highlighters if you like. </w:t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09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3"/>
              </w:rPr>
              <w:t>Q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3"/>
              </w:rPr>
              <w:t>Problem</w:t>
            </w:r>
          </w:p>
        </w:tc>
      </w:tr>
      <w:tr>
        <w:trPr>
          <w:trHeight w:val="3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Find the amount of heat (Q) needed to raise the temperature of 5.00 g of a substance from 20.0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C to 30.0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C if the specific heat of the substance is 2.01 J/g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100.5 J</w:t>
            </w:r>
          </w:p>
        </w:tc>
      </w:tr>
      <w:tr>
        <w:trPr>
          <w:trHeight w:val="4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 metal with a specific heat of 0.780 J/g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C requires 45.0 J of heat to raise the temperature by 2.00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C. What is the mass of the metal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28.8 g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 substance requires 50.0 J of heat to raise its temperature by 6.00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C.  If the mass of the substance is 5.00 g, what is the specific heat of the substance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1.67 J/g</w:t>
            </w:r>
            <w:r>
              <w:rPr>
                <w:rFonts w:eastAsia="Symbol" w:cs="Symbol" w:ascii="Symbol" w:hAnsi="Symbol"/>
                <w:b/>
                <w:bCs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C</w:t>
            </w:r>
          </w:p>
        </w:tc>
      </w:tr>
      <w:tr>
        <w:trPr>
          <w:trHeight w:val="4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A metal with a specific heat of 0.70 J/g</w:t>
            </w:r>
            <w:r>
              <w:rPr>
                <w:rFonts w:eastAsia="Symbol" w:cs="Symbol" w:ascii="Symbol" w:hAnsi="Symbol"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C and a mass of 8.00 g absorbs 48.0 J of heat.  What will be the temperature change of the metal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8.57 </w:t>
            </w:r>
            <w:r>
              <w:rPr>
                <w:rFonts w:eastAsia="Symbol" w:cs="Symbol" w:ascii="Symbol" w:hAnsi="Symbol"/>
                <w:b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How much heat (Q) is needed to raise the temperature of 8.00 g of lead by 10.0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0.4 J</w:t>
            </w:r>
          </w:p>
        </w:tc>
      </w:tr>
      <w:tr>
        <w:trPr>
          <w:trHeight w:val="2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>The temperature of a 250.0 g ball of iron increases from 19</w:t>
            </w:r>
            <w:r>
              <w:rPr>
                <w:rFonts w:eastAsia="Symbol" w:cs="Symbol" w:ascii="Symbol" w:hAnsi="Symbol"/>
                <w:iCs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>C to 32</w:t>
            </w:r>
            <w:r>
              <w:rPr>
                <w:rFonts w:eastAsia="Symbol" w:cs="Symbol" w:ascii="Symbol" w:hAnsi="Symbol"/>
                <w:iCs/>
                <w:sz w:val="16"/>
                <w:szCs w:val="18"/>
              </w:rPr>
              <w:t></w:t>
            </w: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 xml:space="preserve">C. How much heat did the iron ball gain?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>1462.5 J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he temperature of a 100.0-g block of ice increases by 3.00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.  How much heat does the ice receive?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27 J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Ten grams of steam absorbs 60.0 J of heat.  What is the temperature increase of the steam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 piece of lead loses 78.0 J of heat and experiences a decrease in temperature of 9.0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.  What is the mass of the piece of lead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66.7 g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hat is the specific heat of a substance in J/g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C, if a 15 gram piece of the  substance gains 65 J of heat when it is heated from 10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C to 45</w:t>
            </w:r>
            <w:r>
              <w:rPr>
                <w:rFonts w:eastAsia="Symbol" w:cs="Symbol" w:ascii="Symbol" w:hAnsi="Symbol"/>
                <w:sz w:val="16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C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elvetica" w:hAnsi="Helvetica" w:eastAsia="Times New Roman" w:cs="Helvetic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Helvetica" w:hAnsi="Helvetica" w:eastAsia="Times New Roman" w:cs="Helvetic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4:00Z</dcterms:created>
  <dc:creator>Stephanie Farmer</dc:creator>
  <dc:description/>
  <cp:keywords/>
  <dc:language>en-US</dc:language>
  <cp:lastModifiedBy>SBosse</cp:lastModifiedBy>
  <cp:lastPrinted>2014-04-21T09:40:00Z</cp:lastPrinted>
  <dcterms:modified xsi:type="dcterms:W3CDTF">2014-04-29T16:50:00Z</dcterms:modified>
  <cp:revision>3</cp:revision>
  <dc:subject/>
  <dc:title/>
</cp:coreProperties>
</file>